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 xml:space="preserve">____________          </w:t>
        <w:tab/>
        <w:tab/>
        <w:tab/>
        <w:tab/>
        <w:t xml:space="preserve">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140" w:leader="none"/>
        </w:tabs>
        <w:ind w:right="4855" w:hanging="0"/>
        <w:rPr/>
      </w:pPr>
      <w:r>
        <w:rPr>
          <w:sz w:val="26"/>
          <w:szCs w:val="26"/>
        </w:rPr>
        <w:t>О присвоении звания «Заслуженный работник города Калуги» в 2025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новлением Городской Думы г. Калуги от 20.04.2005 № 59 «О системе поощрений в муниципальном образовании «Город Калуга», ст. 24 Устава муниципального образования «Город Калуга», с учетом решения комиссии по присвоению муниципальных почетных званий от 10.06.2025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9922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За многолетний добросовестный труд и высокое профессиональное мастерство присвоить звание «Заслуженный работник города Калуг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рамовой Елене Алексеевне, заместителю директора по библиотечной работе муниципального бюджетного учреждения «Централизованная библиотечная система г. Калуг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лдошиной Виктории Константиновне, преподавателю рисунка, живописи, композиции муниципального бюджетного образовательного учреждения дополнительного образования «Детская художественная школа» г.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Алексееву Анатолию Валерьевичу, заместителю директора по производству федерального государственного унитарного предприятия «Научно-технический центр «Базис» федеральной службы безопасности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лексееву Александру Ивановичу, регулировщику радиоэлектронной аппаратуры и приборов 6 разряда цеха № 45 акционерного общества «Научно-производственное предприятие «Калужский приборостроительный завод «Тайфу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Антохину Геннадию Викторовичу, водителю автомобиля, осуществляющему обязанности почтальона по сопровождению и обмену почтовых отправлений и денежных средств 4 разряда транспортной группы № 1 автоколонны Калуга Отдела управления транспортом Департамента по логистике Управления федеральной почтовой связи Калужской области Акционерного общества «Почта Росс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Арутюновой Наталии Игоревне, главному специалист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Астахову Сергею Александровичу, трактористу-машинисту ИП Глава крестьянского (фермерского) хозяйства Тарасенков В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Бокаревой Татьяне Викторовне, заместителю генерального директора по персоналу акционерного общества «Восход» - Калужский радиоламповый зав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Буреничевой Валентине Ивановне, начальнику территориального отдела Ленинского округа управления по работе с населением на терр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 Головиной Ирине Юрьевне, начальнику правового отдела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усевой Ирине Владимировне, заместителю генерального директора по работе с персоналом и социально-корпоративной работе публичного акционерного общества «Калужский двигате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Земченкову Сергею Михайловичу, главному инженеру муниципального унитарного предприятия «Калугатеплосеть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Зенкину Вячеславу Сергеевичу,</w:t>
      </w:r>
      <w:r>
        <w:rPr/>
        <w:t xml:space="preserve"> </w:t>
      </w:r>
      <w:r>
        <w:rPr>
          <w:sz w:val="26"/>
          <w:szCs w:val="26"/>
        </w:rPr>
        <w:t>тренеру-преподавателю муниципального бюджетного учреждения дополнительного образования «Спортивная школа «Торпедо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овой Екатерине Евгеньевне,</w:t>
      </w:r>
      <w:r>
        <w:rPr/>
        <w:t xml:space="preserve"> </w:t>
      </w:r>
      <w:r>
        <w:rPr>
          <w:sz w:val="26"/>
          <w:szCs w:val="26"/>
        </w:rPr>
        <w:t>заместителю Городского Головы – начальнику управления финансов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Качалову Вениамину Михайловичу, директору государственного бюджетного учреждения дополнительного образования Калужской области «Спортивная школа по борьб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 Коптееву Роману Владимировичу, директору государственного автономного учреждения дополнительного образования Калужской области «Спортивная школа олимпийского резерва «Тру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 Котунову Владимиру Васильевичу, генеральному конструктору общества  с ограниченной ответственностью «ЭР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 Логиновой Галине Анатольевне,</w:t>
      </w:r>
      <w:r>
        <w:rPr/>
        <w:t xml:space="preserve"> </w:t>
      </w:r>
      <w:r>
        <w:rPr>
          <w:sz w:val="26"/>
          <w:szCs w:val="26"/>
        </w:rPr>
        <w:t>заведующей складом готовой продукции закрытого акционерного общества «Хлебокомбина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 Лысенковой Елене Юрьевне,</w:t>
      </w:r>
      <w:r>
        <w:rPr/>
        <w:t xml:space="preserve"> </w:t>
      </w:r>
      <w:r>
        <w:rPr>
          <w:sz w:val="26"/>
          <w:szCs w:val="26"/>
        </w:rPr>
        <w:t>учителю начальных классов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0. Малышеву Евгению Николаевичу, заведующему кафедрой «Машиностроительные технологии» Калужского филиала федерального государственного автономного образовательного учреждения высшего образования «Московский государственный технический университет имени 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Э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аумана (национальный исследовательский университет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1. Маскалевич Татьяне Владимировне, воспитателю муниципального бюджетного дошкольного образовательного учреждения № 94 «Забава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Мельникову Алексею Борисовичу, генеральному директору акционерного общества «МОНОЛИТ-ТУР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Миловановой Марине Олеговне, главному специалист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Милютиной Светлане Леонидовне, директору муниципального бюджетного образовательного учреждения дополнительного образования «Центр развития творчества детей и юношества «Созвездие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Мисютиной Наталье Алексеевне, начальнику отдела по финансово-бухгалтерскому и документационно-кадровому обеспечению управления культур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6. Мкртчян Венере Григорьевне, генеральному директору общества                       с ограниченной ответственностью Специализированный застройщик «Новый адре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 Морозовой Марине Викторовне, заместителю директора муниципального бюджетного учреждения культуры «Культурно-досуговое объедин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 Никишкину Евгению Александровичу, заместителю главного конструктора Филиала АО «НПО Лавочкина» в г. Кал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 Павлечко Ивану Ивановичу,</w:t>
      </w:r>
      <w:r>
        <w:rPr/>
        <w:t xml:space="preserve"> </w:t>
      </w:r>
      <w:r>
        <w:rPr>
          <w:sz w:val="26"/>
          <w:szCs w:val="26"/>
        </w:rPr>
        <w:t>старшему помощнику начальника отделения (подготовки и призыва граждан на военную службу) военного комиссариата                 (города Калуга и Ферзиковского района Калужской обла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 Потехину Роману Сергеевичу, исполнительному директору Регионального объединения работодателей «Союз промышленников и предпринимателей Калуж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Растольцевой Наталье Михайловне, заведующему сурдологическим кабинетом – врачу-сурдологу-оториноларингологу амбулаторно-поликлинического отделения центра оториноларингологии-сурдологии государственного бюджетного учреждения здравоохранения Калужской области «Калужская областная клиническая детская больниц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Свободиной Юлии Викторовне, педагогу-психологу муниципального бюджетного образовательного учреждения дополнительного образования «Детско-юношеский центр космического образования «Галактика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Сидоровой Ирине Алексеевне,</w:t>
      </w:r>
      <w:r>
        <w:rPr/>
        <w:t xml:space="preserve"> </w:t>
      </w:r>
      <w:r>
        <w:rPr>
          <w:sz w:val="26"/>
          <w:szCs w:val="26"/>
        </w:rPr>
        <w:t>начальнику отдела кадрового и правового регулирования образовательной деятельности управления образования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Скоробогатову Алексею Сергеевичу, спасателю 2 класса (водолазу) поисково-спасательного отряда (на воде) государственного казенного учреждения Калужской области «Пожарно-спасательная служба Калуж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Солодухе Елене Николаевне, начальнику отдела дошкольного образования управления образования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6</w:t>
      </w:r>
      <w:r>
        <w:rPr>
          <w:sz w:val="26"/>
          <w:szCs w:val="26"/>
        </w:rPr>
        <w:t>. Спиридонову Вячеславу Ивановичу, учителю физики и астрономии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7. Стамболцяну Мхитару Сережаевичу, генеральному директору общества с ограниченной ответственностью «Каскад Инве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8</w:t>
      </w:r>
      <w:r>
        <w:rPr>
          <w:sz w:val="26"/>
          <w:szCs w:val="26"/>
        </w:rPr>
        <w:t>. Сысоевой Марине Геннадьевне, начальнику отдела землеустроительной документации комитета земельных отношений управления архитектуры, градостроительства и земельных отношений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9</w:t>
      </w:r>
      <w:r>
        <w:rPr>
          <w:sz w:val="26"/>
          <w:szCs w:val="26"/>
        </w:rPr>
        <w:t>. Тимофеевой Инне Александровне,</w:t>
      </w:r>
      <w:r>
        <w:rPr/>
        <w:t xml:space="preserve"> </w:t>
      </w:r>
      <w:r>
        <w:rPr>
          <w:sz w:val="26"/>
          <w:szCs w:val="26"/>
        </w:rPr>
        <w:t>главному специалисту отдела учета многодетных семей управления социальной защит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 Троян Наталье Николаевне, начальнику отдела по охране прав недееспособных и патронажу отдела по охране прав несовершеннолетних, недееспособных и патронажу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Тупицыну Борису Михайловичу,</w:t>
      </w:r>
      <w:r>
        <w:rPr/>
        <w:t xml:space="preserve"> </w:t>
      </w:r>
      <w:r>
        <w:rPr>
          <w:sz w:val="26"/>
          <w:szCs w:val="26"/>
        </w:rPr>
        <w:t>учредителю общества с ограниченной ответственностью «КАМИ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Феденко Веронике Михайловне, ведущему инженеру службы эксплуатации муниципального унитарного предприятия горэлектротранспорта «Управление Калужского троллейбуса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Французову Олегу Владимировичу, генеральному директору общества с ограниченной ответственностью «Электротехнический зав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Чернину Игорю Ильичу, директору акционерного общества «Калуга Астра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Чугуновой Ирине Николаевне, врачу-терапевту участковому поликлинического отделения № 2 государственного бюджетного учреждения здравоохранения Калужской области «Калужская городская клиническая больница  № 4 имени Хлюстина Антона Семенович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алуги                </w:t>
        <w:tab/>
        <w:tab/>
        <w:t xml:space="preserve">                                                                     Ю.Е. Моисе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_____» _____________ 2025 г.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miheeva</dc:creator>
  <dc:description/>
  <cp:keywords/>
  <dc:language>en-US</dc:language>
  <cp:lastModifiedBy>Admin1</cp:lastModifiedBy>
  <cp:lastPrinted>2025-06-10T12:24:00Z</cp:lastPrinted>
  <dcterms:modified xsi:type="dcterms:W3CDTF">2025-06-17T12:01:00Z</dcterms:modified>
  <cp:revision>146</cp:revision>
  <dc:subject/>
  <dc:title>Проект</dc:title>
</cp:coreProperties>
</file>