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6.03.2025                                                                                                               № 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10" w:hanging="0"/>
        <w:jc w:val="both"/>
        <w:rPr/>
      </w:pPr>
      <w:r>
        <w:rPr>
          <w:sz w:val="26"/>
          <w:szCs w:val="26"/>
        </w:rPr>
        <w:t>О согласовании сделки муниципальному унитарному предприятию «Калугатеплосеть» г. Ка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Согласовать муниципальному унитарному предприятию «Калугатеплосеть» г. Калуги сделку, </w:t>
      </w:r>
      <w:r>
        <w:rPr>
          <w:iCs/>
          <w:color w:val="000000"/>
          <w:sz w:val="26"/>
          <w:szCs w:val="26"/>
          <w:lang w:eastAsia="ru-RU" w:bidi="hi-IN"/>
        </w:rPr>
        <w:t>которая будет совершена по результатам проведения аукциона в электронной форме, участниками которого могут быть только субъекты малого и среднего предпринимательства, на поставку трубы стальной в ППУ-ПЭ изоляции, с начальной (максимальной) ценой договора                    88 126 198 (Восемьдесят восемь миллионов сто двадцать шесть тысяч сто девяносто восемь) рублей 80 копеек, в том числе НДС 20%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Настоящее решение вступает в силу с момента его принятия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58:00Z</dcterms:created>
  <dc:creator>makarovaaa</dc:creator>
  <dc:description/>
  <cp:keywords/>
  <dc:language>en-US</dc:language>
  <cp:lastModifiedBy>kolesnikova</cp:lastModifiedBy>
  <cp:lastPrinted>2025-03-21T14:56:00Z</cp:lastPrinted>
  <dcterms:modified xsi:type="dcterms:W3CDTF">2025-03-25T11:24:00Z</dcterms:modified>
  <cp:revision>3</cp:revision>
  <dc:subject/>
  <dc:title>Проект</dc:title>
</cp:coreProperties>
</file>