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1943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98" r="-629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/>
      </w:pPr>
      <w:r>
        <w:rPr>
          <w:b/>
        </w:rPr>
        <w:t>Городской Думы г. Калуги от 13.07.200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5 «Об утверждении Правил разработк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гнозного плана (программы)  приватиза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муниципального имущества г. Калуги 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рядка принятия решений об условия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приватизации муниципального имущества г. Калуги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4"/>
        </w:rPr>
        <w:t xml:space="preserve">В соответствии с </w:t>
      </w:r>
      <w:r>
        <w:rPr>
          <w:rStyle w:val="3"/>
          <w:b w:val="false"/>
          <w:bCs w:val="false"/>
          <w:sz w:val="24"/>
          <w:szCs w:val="24"/>
        </w:rPr>
        <w:t>решением Городской Думы г. Калуги от 24.05.2011 № 124 «Об управлении экономики и имущественных отношений города Калуги»</w:t>
      </w:r>
      <w:r>
        <w:rPr>
          <w:color w:val="000000"/>
          <w:szCs w:val="24"/>
        </w:rPr>
        <w:t>, постановлением Городской Думы г. Калуги от 13.06.2000 № 146 «Об утверждении Положения о порядке управления и распоряжения муниципальным имуществом», статьями 24, 43 Устава муниципального образования «Город Калуга» Городская Дума города Ка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ИЛА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>1. Внести в Правила разработки прогнозного плана (программы) приватизации муниципального имущества г. Калуги, утвержденные постановлением Городской Думы г. Калуги от 13.07.2005 № 115 (далее - постановление), являющиеся приложением № 1 к постановлению (далее - Правила), следующие изменения: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-  в приложении № 3 к Правилам слова «без объявления цены» заменить словами «по минимально допустимой цене»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lang w:eastAsia="ru-RU"/>
        </w:rPr>
      </w:pPr>
      <w:r>
        <w:rPr/>
        <w:t xml:space="preserve">2. </w:t>
      </w:r>
      <w:r>
        <w:rPr>
          <w:iCs/>
          <w:color w:val="000000"/>
          <w:lang w:eastAsia="ru-RU"/>
        </w:rPr>
        <w:t>Настоящее решение вступает в силу после его официального</w:t>
        <w:br/>
        <w:t xml:space="preserve">опубликов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shd w:fill="FFFFFF" w:val="clear"/>
        <w:ind w:firstLine="737"/>
        <w:jc w:val="both"/>
        <w:rPr/>
      </w:pPr>
      <w:r>
        <w:rPr/>
      </w:r>
    </w:p>
    <w:p>
      <w:pPr>
        <w:pStyle w:val="Normal"/>
        <w:shd w:fill="FFFFFF" w:val="clear"/>
        <w:ind w:firstLine="73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ородского  самоуправ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а Калуги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Ю.Е. Моисеев</w:t>
            </w:r>
          </w:p>
        </w:tc>
      </w:tr>
    </w:tbl>
    <w:p>
      <w:pPr>
        <w:pStyle w:val="TextBody"/>
        <w:spacing w:lineRule="exact" w:line="302" w:before="0" w:after="0"/>
        <w:jc w:val="center"/>
        <w:rPr/>
      </w:pPr>
      <w:r>
        <w:rPr/>
      </w:r>
    </w:p>
    <w:p>
      <w:pPr>
        <w:pStyle w:val="TextBody"/>
        <w:spacing w:lineRule="exact" w:line="302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20"/>
          <w:tab w:val="left" w:pos="9180" w:leader="none"/>
        </w:tabs>
        <w:spacing w:lineRule="exact" w:line="302"/>
        <w:ind w:right="-44" w:hanging="0"/>
        <w:jc w:val="both"/>
        <w:rPr/>
      </w:pPr>
      <w:r>
        <w:rPr/>
        <w:t>действующего законодательства не нарушает                                                       И.Ю.Головин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09" w:gutter="0" w:header="567" w:top="11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Основной текст_"/>
    <w:basedOn w:val="1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21:00Z</dcterms:created>
  <dc:creator>makarovaaa</dc:creator>
  <dc:description/>
  <cp:keywords/>
  <dc:language>en-US</dc:language>
  <cp:lastModifiedBy>sorokinavg</cp:lastModifiedBy>
  <cp:lastPrinted>1995-11-21T17:41:00Z</cp:lastPrinted>
  <dcterms:modified xsi:type="dcterms:W3CDTF">2024-07-22T05:56:00Z</dcterms:modified>
  <cp:revision>4</cp:revision>
  <dc:subject/>
  <dc:title>Постановление Городской Думы городского округа "Г. Калуга" от 10.12.2008 N 182(ред. от 29.11.2023)"Об утверждении Положения "Об аренде недвижимого имущества, находящегося в собственности муниципального образования "Город Калуг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