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ru-RU" w:eastAsia="zh-CN" w:bidi="ar-SA"/>
        </w:rPr>
        <w:t>П</w:t>
      </w:r>
      <w:r>
        <w:rPr>
          <w:rFonts w:cs="Arial" w:ascii="Arial" w:hAnsi="Arial"/>
        </w:rPr>
        <w:t>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1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65" r="-5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 согласовании безвозмездной передачи муниципального имущества в собственность Централизованной православной религиозной организации - Калужская Епархия Русской Православной Церкви (Московский Патриарха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остановлением Городской Думы города Калуги от 13.06.2000                  № 146 «Об утверждении Положения о порядке управления и распоряжения муниципальным имуществом», статьей 24 Устава муниципального образования «Город Калуга» Городская Дума города Калуги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А: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С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гласова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езвозмездную передачу муниципального имущества в собственность Централизованной православной религиозной организации - Калужская Епархия Русской Православной Церкви (Московский Патриархат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движимого имущества религиозного значения - нежилого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з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лощадью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239,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.м (кадастровый номер 40:2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000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3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19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расположенн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адресу: г.Калуга, ул.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Мар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д.8, для ведения религиозной деятельност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решение вступает в силу с момента его принятия.</w:t>
      </w:r>
    </w:p>
    <w:p>
      <w:pPr>
        <w:pStyle w:val="ConsPlusNormal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jc w:val="both"/>
        <w:rPr>
          <w:rFonts w:eastAsia="Arial"/>
          <w:b/>
          <w:b/>
          <w:bCs/>
          <w:color w:val="000000"/>
          <w:lang w:bidi="hi-IN"/>
        </w:rPr>
      </w:pPr>
      <w:r>
        <w:rPr>
          <w:rFonts w:eastAsia="Arial"/>
          <w:b/>
          <w:bCs/>
          <w:color w:val="000000"/>
          <w:lang w:bidi="hi-IN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  <w:color w:val="000000"/>
          <w:lang w:bidi="hi-IN"/>
        </w:rPr>
        <w:t xml:space="preserve">города Калуги     </w:t>
      </w:r>
      <w:r>
        <w:rPr>
          <w:b/>
          <w:bCs/>
        </w:rPr>
        <w:t xml:space="preserve">                                                                                                      Ю.Е.Моисе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709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112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4-07-09T11:11:00Z</cp:lastPrinted>
  <dcterms:modified xsi:type="dcterms:W3CDTF">2024-07-18T10:21:5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