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556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7" t="-1003" r="-1187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8.2025                                                                                                                № 12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66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высокого давления протяженностью 920 м, расположенный по адресу: Калужская область, г. Калуга, ш. Тульское, д. 28а;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223 м, расположенный по адресу: Калужская область, г. Калуга, ул. Ромодановские Дворики, ул. Можайская от ШРП до ж.д. 1, 2, 3, 3а и дворики к домам 1, 2, 3а;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132 м, расположенный по адресу: Калужская область, г. Калуга, с. Росва, ул. Пролетарская, д. 11, 1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cp:keywords/>
  <dc:language>en-US</dc:language>
  <cp:lastModifiedBy>Admin1</cp:lastModifiedBy>
  <cp:lastPrinted>2024-06-13T11:31:00Z</cp:lastPrinted>
  <dcterms:modified xsi:type="dcterms:W3CDTF">2025-08-26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