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13.08.2025                                                                                                               № 1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rFonts w:eastAsia="Arial"/>
          <w:sz w:val="26"/>
          <w:szCs w:val="26"/>
        </w:rPr>
      </w:pPr>
      <w:r>
        <w:rPr>
          <w:bCs/>
          <w:sz w:val="26"/>
          <w:szCs w:val="26"/>
        </w:rPr>
        <w:t>О подаче заявлений для постановки бесхозяйного недвижимого имущества на учет</w:t>
      </w:r>
    </w:p>
    <w:p>
      <w:pPr>
        <w:pStyle w:val="Normal"/>
        <w:ind w:right="510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Поручить управлению экономики и имущественных отношений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участок теплотрассы протяженностью 181 м, расположенный по адресу: Калужская область, г. Калуга, от запорной арматуры на ответвлении к зданию № 70б на ул. Никитина до стены здания № 70б на ул. Никитина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сеть горячего водоснабжения протяженностью 80 м, расположенная по адресу: Калужская область, г. Калуга, транзит от дома № 64 до № 64а по ул. Фридриха Энгельса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сеть теплоснабжения протяженностью 98 м, расположенная по адресу: Калужская область, г. Калуга, ул. Изумрудная, д. 24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тепловая сеть протяженностью 138 м, расположенная по адресу: Калужская область, г. Калуга, ул. Николо-Козинская, д. 92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тепловая сеть протяженностью 29 м, расположенная по адресу: Калужская область, г. Калуга, ул. Карпова, д. 2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тепловая сеть протяженностью 85 м, расположенная по адресу: Калужская область, г. Калуга, ул. Поле Свободы, д. 18а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тепловая сеть протяженностью 565 м, расположенная по адресу: Калужская область, г. Калуга, ул. Максима Горького, д. 87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тепловая сеть протяженностью 19 м, расположенная по адресу: Калужская область, г. Калуга, от ул. Суворова, д. 123, до ул. Московская, д. 52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тепловая сеть протяженностью 19 м, расположенная по адресу: Калужская область, г. Калуга, от ТК-16 до ул. Московская, д. 52а;</w:t>
      </w:r>
    </w:p>
    <w:p>
      <w:pPr>
        <w:pStyle w:val="TextBodyIndent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тепловая сеть протяженностью 28 м, расположенная по адресу: Калужская область, г. Калуга, ул. Дружбы, д. 1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lang w:eastAsia="en-U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uppressAutoHyphens w:val="false"/>
      <w:spacing w:before="280" w:after="280"/>
    </w:pPr>
    <w:rPr/>
  </w:style>
  <w:style w:type="paragraph" w:styleId="Msobodytextindentcxsplast">
    <w:name w:val="msobodytextindent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57:00Z</dcterms:created>
  <dc:creator>makarovaaa</dc:creator>
  <dc:description/>
  <cp:keywords/>
  <dc:language>en-US</dc:language>
  <cp:lastModifiedBy>Admin1</cp:lastModifiedBy>
  <cp:lastPrinted>2025-08-12T15:55:00Z</cp:lastPrinted>
  <dcterms:modified xsi:type="dcterms:W3CDTF">2025-08-13T09:11:00Z</dcterms:modified>
  <cp:revision>5</cp:revision>
  <dc:subject/>
  <dc:title>Проект</dc:title>
</cp:coreProperties>
</file>