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t xml:space="preserve">25.06.2025        </w:t>
        <w:tab/>
        <w:tab/>
        <w:tab/>
        <w:tab/>
        <w:t xml:space="preserve">                                                                       № 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500" w:leader="none"/>
        </w:tabs>
        <w:ind w:right="5139" w:hanging="0"/>
        <w:rPr/>
      </w:pPr>
      <w:r>
        <w:rPr>
          <w:sz w:val="26"/>
          <w:szCs w:val="26"/>
        </w:rPr>
        <w:t>О присвоении звания «Заслуженный работник города Калуги» в 2025 год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ородской Думы г. Калуги от 20.04.2005 № 59 «О системе поощрений в муниципальном образовании «Город Калуга», ст. 24 Устава муниципального образования «Город Калуга», с учетом решения комиссии по присвоению муниципальных почетных званий от 10.06.2025 Городская Дума города Ка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right" w:pos="9922" w:leader="none"/>
        </w:tabs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За многолетний добросовестный труд и высокое профессиональное мастерство присвоить звание «Заслуженный работник города Калуг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Абрамовой Елене Алексеевне, заместителю директора по библиотечной работе муниципального бюджетного учреждения «Централизованная библиотечная система г. Калуг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 Алдошиной Виктории Константиновне, преподавателю рисунка, живописи, композиции муниципального бюджетного образовательного учреждения дополнительного образования «Детская художественная школа» г.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 Алексееву Александру Ивановичу, регулировщику радиоэлектронной аппаратуры и приборов 6 разряда цеха № 45 акционерного общества «Научно-производственное предприятие «Калужский приборостроительный завод «Тайфу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 Алексееву Анатолию Валерьевичу, заместителю директора по производству федерального государственного унитарного предприятия «Научно-технический центр «Базис» федеральной службы безопасности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 Антохину Геннадию Викторовичу, водителю автомобиля, осуществляющему обязанности почтальона по сопровождению и обмену почтовых отправлений и денежных средств 4 разряда транспортной группы № 1 автоколонны Калуга Отдела управления транспортом Департамента по логистике Управления федеральной почтовой связи Калужской области Акционерного общества «Почта Росс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 Арутюновой Наталии Игоревне, главному специалисту отдела организационно-контрольной работы управления делами Городской Дум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 Астахову Сергею Александровичу, трактористу-машинисту ИП Глава крестьянского (фермерского) хозяйства Тарасенков В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Бокаревой Татьяне Викторовне, заместителю генерального директора по персоналу акционерного общества «Восход» – Калужский радиоламповый зав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Буреничевой Валентине Ивановне, начальнику территориального отдела Ленинского округа управления по работе с населением на территор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 Головиной Ирине Юрьевне, начальнику правового отдела Городской Дум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Гусевой Ирине Владимировне, заместителю генерального директора по работе с персоналом и социально-корпоративной работе публичного акционерного общества «Калужский двигатель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Земченкову Сергею Михайловичу, главному инженеру муниципального унитарного предприятия «Калугатеплосеть» г.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. Зенкину Вячеславу Сергеевичу,</w:t>
      </w:r>
      <w:r>
        <w:rPr/>
        <w:t xml:space="preserve"> </w:t>
      </w:r>
      <w:r>
        <w:rPr>
          <w:sz w:val="26"/>
          <w:szCs w:val="26"/>
        </w:rPr>
        <w:t>тренеру-преподавателю муниципального бюджетного учреждения дополнительного образования «Спортивная школа «Торпедо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4.</w:t>
      </w:r>
      <w:r>
        <w:rPr/>
        <w:t> </w:t>
      </w:r>
      <w:r>
        <w:rPr>
          <w:sz w:val="26"/>
          <w:szCs w:val="26"/>
        </w:rPr>
        <w:t>Ивановой Екатерине Евгеньевне,</w:t>
      </w:r>
      <w:r>
        <w:rPr/>
        <w:t xml:space="preserve"> </w:t>
      </w:r>
      <w:r>
        <w:rPr>
          <w:sz w:val="26"/>
          <w:szCs w:val="26"/>
        </w:rPr>
        <w:t>заместителю Городского Головы – начальнику управления финансов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5. Качалову Вениамину Михайловичу, директору государственного бюджетного учреждения дополнительного образования Калужской области «Спортивная школа по борьб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6. Коптееву Роману Владимировичу, директору государственного автономного учреждения дополнительного образования Калужской области «Спортивная школа олимпийского резерва «Тру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7. Котунову Владимиру Васильевичу, генеральному конструктору общества с ограниченной ответственностью «ЭРГ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8. Логиновой Галине Анатольевне,</w:t>
      </w:r>
      <w:r>
        <w:rPr/>
        <w:t xml:space="preserve"> </w:t>
      </w:r>
      <w:r>
        <w:rPr>
          <w:sz w:val="26"/>
          <w:szCs w:val="26"/>
        </w:rPr>
        <w:t>заведующей складом готовой продукции закрытого акционерного общества «Хлебокомбина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9. Лысенковой Елене Юрьевне,</w:t>
      </w:r>
      <w:r>
        <w:rPr/>
        <w:t xml:space="preserve"> </w:t>
      </w:r>
      <w:r>
        <w:rPr>
          <w:sz w:val="26"/>
          <w:szCs w:val="26"/>
        </w:rPr>
        <w:t>учителю начальных классов муниципального бюджетного общеобразовательного учреждения «Средняя общеобразовательная школа № 21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0. Малышеву Евгению Николаевичу, заведующему кафедрой «Машиностроительные технологии» Калужского филиала федерального государственного автономного образовательного учреждения высшего образования «Московский государственный технический университет имени Н.Э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аумана (национальный исследовательский университет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1. Маскалевич Татьяне Владимировне, воспитателю муниципального бюджетного дошкольного образовательного учреждения № 94 «Забава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2. Мельникову Алексею Борисовичу, генеральному директору акционерного общества «МОНОЛИТ-ТУР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3. Миловановой Марине Олеговне, главному специалисту отдела организационно-контрольной работы управления делами Городской Дум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4. Милютиной Светлане Леонидовне, директору муниципального бюджетного образовательного учреждения дополнительного образования «Центр развития творчества детей и юношества «Созвездие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5. Мисютиной Наталье Алексеевне, начальнику отдела по финансово-бухгалтерскому и документационно-кадровому обеспечению управления культур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6. Мкртчян Венере Григорьевне, генеральному директору общества                       с ограниченной ответственностью Специализированный застройщик «Новый адрес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7. Морозовой Марине Викторовне, заместителю директора муниципального бюджетного учреждения культуры «Культурно-досуговое объедине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8. Никишкину Евгению Александровичу, заместителю главного конструктора Филиала АО «НПО Лавочкина» в г. Кал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9. Павлечко Ивану Ивановичу,</w:t>
      </w:r>
      <w:r>
        <w:rPr/>
        <w:t xml:space="preserve"> </w:t>
      </w:r>
      <w:r>
        <w:rPr>
          <w:sz w:val="26"/>
          <w:szCs w:val="26"/>
        </w:rPr>
        <w:t>старшему помощнику начальника отделения (подготовки и призыва граждан на военную службу) военного комиссариата (города Калуга и Ферзиковского района Калужской облас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0. Потехину Роману Сергеевичу, исполнительному директору Регионального объединения работодателей «Союз промышленников и предпринимателей Калуж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1. Растольцевой Наталье Михайловне, заведующему сурдологическим кабинетом – врачу-сурдологу-оториноларингологу амбулаторно-поликлинического отделения центра оториноларингологии-сурдологии государственного бюджетного учреждения здравоохранения Калужской области «Калужская областная клиническая детская больниц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2. Свободиной Юлии Викторовне, педагогу-психологу муниципального бюджетного образовательного учреждения дополнительного образования «Детско-юношеский центр космического образования «Галактика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Сидоровой Ирине Алексеевне,</w:t>
      </w:r>
      <w:r>
        <w:rPr/>
        <w:t xml:space="preserve"> </w:t>
      </w:r>
      <w:r>
        <w:rPr>
          <w:sz w:val="26"/>
          <w:szCs w:val="26"/>
        </w:rPr>
        <w:t>начальнику отдела кадрового и правового регулирования образовательной деятельности управления образования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4. Скоробогатову Алексею Сергеевичу, спасателю 2 класса (водолазу) поисково-спасательного отряда (на воде) государственного казенного учреждения Калужской области «Пожарно-спасательная служба Калуж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5. Солодухе Елене Николаевне, начальнику отдела дошкольного образования управления образования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6. Спиридонову Вячеславу Ивановичу, учителю физики и астрономии муниципального бюджетного общеобразовательного учреждения «Средняя общеобразовательная школа № 31»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7. Стамболцяну Мхитару Сережаевичу, генеральному директору общества с ограниченной ответственностью «Каскад Инвес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8. Сысоевой Марине Геннадьевне, начальнику отдела землеустроительной документации комитета земельных отношений управления архитектуры, градостроительства и земельных отношений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9. Тимофеевой Инне Александровне,</w:t>
      </w:r>
      <w:r>
        <w:rPr/>
        <w:t xml:space="preserve"> </w:t>
      </w:r>
      <w:r>
        <w:rPr>
          <w:sz w:val="26"/>
          <w:szCs w:val="26"/>
        </w:rPr>
        <w:t>главному специалисту отдела учета многодетных семей управления социальной защиты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0. Троян Наталье Николаевне, начальнику отдела по охране прав недееспособных и патронажу отдела по охране прав несовершеннолетних, недееспособных и патронажу города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1. Тупицыну Борису Михайловичу,</w:t>
      </w:r>
      <w:r>
        <w:rPr/>
        <w:t xml:space="preserve"> </w:t>
      </w:r>
      <w:r>
        <w:rPr>
          <w:sz w:val="26"/>
          <w:szCs w:val="26"/>
        </w:rPr>
        <w:t>учредителю общества с ограниченной ответственностью «КАМИ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2. Феденко Веронике Михайловне, ведущему инженеру службы эксплуатации муниципального унитарного предприятия горэлектротранспорта «Управление Калужского троллейбуса» г. Ка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Французову Олегу Владимировичу, генеральному директору общества с ограниченной ответственностью «Электротехнический зав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4. Чернину Игорю Ильичу, директору акционерного общества                «Калуга Астрал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5. Чугуновой Ирине Николаевне, врачу-терапевту участковому поликлинического отделения № 2 государственного бюджетного учреждения здравоохранения Калужской области «Калужская городская клиническая больница  № 4 имени Хлюстина Антона Семенович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 Настоящее решение вступает в силу с момента его принятия и подлежит обязательной публикации в средстве массовой информации – периодическом печатном издании – газете «Калужская недел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самоуправления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Калуги                </w:t>
        <w:tab/>
        <w:tab/>
        <w:t xml:space="preserve">                                                                  Ю.Е. Моисе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78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4:00Z</dcterms:created>
  <dc:creator>miheeva</dc:creator>
  <dc:description/>
  <cp:keywords/>
  <dc:language>en-US</dc:language>
  <cp:lastModifiedBy>Admin1</cp:lastModifiedBy>
  <cp:lastPrinted>2025-06-20T10:40:00Z</cp:lastPrinted>
  <dcterms:modified xsi:type="dcterms:W3CDTF">2025-06-24T08:41:00Z</dcterms:modified>
  <cp:revision>154</cp:revision>
  <dc:subject/>
  <dc:title>Проект</dc:title>
</cp:coreProperties>
</file>