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6.2024                                                                                                              № 1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Городской Думы города Калуги </w:t>
        <w:br/>
        <w:t>от 25.10.2023 № 260 «О подаче заявлений для постановки бесхозяйного недвижимого имущества на учет»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</w:t>
        <w:br/>
        <w:t>№ 146, Городская Дума города Ка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е в решение Городской Думы города Калуги от 25.10.2023 № 260 «О подаче заявлений для постановки бесхозяйного недвижимого имущества на учет», исключив абзац 15 пункта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8:00Z</dcterms:created>
  <dc:creator>makarovaaa</dc:creator>
  <dc:description/>
  <cp:keywords/>
  <dc:language>en-US</dc:language>
  <cp:lastModifiedBy>firsova_a</cp:lastModifiedBy>
  <cp:lastPrinted>2024-05-27T15:25:00Z</cp:lastPrinted>
  <dcterms:modified xsi:type="dcterms:W3CDTF">2024-06-26T09:17:00Z</dcterms:modified>
  <cp:revision>11</cp:revision>
  <dc:subject/>
  <dc:title>Проект</dc:title>
</cp:coreProperties>
</file>