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9.04.2025                                                                                                               № 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/>
      </w:pPr>
      <w:r>
        <w:rPr>
          <w:sz w:val="26"/>
          <w:szCs w:val="26"/>
        </w:rPr>
        <w:t>О внесении изменений в решение Городской Думы города Калуги                     от 30.08.2024 № 153 «Об утверждении прогнозного плана (программы) приватизации муниципального имущества г. Калуги на 2025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21.12.2001 № 178-ФЗ «О приватизации государственного и муниципального имущества», статьи 24 Устава муниципального образования «Город Калуга», постановления Городской Думы г. Калуги                            от 13.07.2005 № 115 «Об утверждении Правил разработки прогнозного плана (программы) приватизации муниципального имущества г. Калуги и Порядка принятия решений об условиях приватизации муниципального имущества г. Калуги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огнозный план (программу) приватизации муниципального имущества г. Калуги на 2025 год, утвержденный решением Городской Думы города Калуги от 30.08.2024 № 153 (далее – План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Таблицу подпункта 1.4.1 пункта 1.4 Плана дополнить пунктами 27, 28, 29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835"/>
        <w:gridCol w:w="1134"/>
        <w:gridCol w:w="2612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27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жилое здание 40:26:000336:242 с земельным участком 40:26:000336:1317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highlight w:val="white"/>
              </w:rPr>
              <w:t xml:space="preserve">Калужская область,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highlight w:val="white"/>
              </w:rPr>
              <w:t xml:space="preserve">г. Калуга, </w:t>
              <w:br/>
              <w:t>ул. Смоленская, д. 1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</w:t>
            </w:r>
          </w:p>
        </w:tc>
        <w:tc>
          <w:tcPr>
            <w:tcW w:w="2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highlight w:val="white"/>
              </w:rPr>
              <w:t>Выявленный объект культурного наследия «Жилой дом»                   кон. XIX – нач. XX в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highlight w:val="white"/>
              </w:rPr>
              <w:t>Нежилое помещение   40:26:000235:1527</w:t>
            </w:r>
          </w:p>
        </w:tc>
        <w:tc>
          <w:tcPr>
            <w:tcW w:w="28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highlight w:val="white"/>
              </w:rPr>
              <w:t xml:space="preserve">Калужская область,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highlight w:val="white"/>
              </w:rPr>
              <w:t>г. Калуга,                          ул. Болотникова,</w:t>
              <w:br/>
              <w:t>д. 15, пом. 7, 8, 9, 10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</w:t>
            </w:r>
          </w:p>
        </w:tc>
        <w:tc>
          <w:tcPr>
            <w:tcW w:w="26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highlight w:val="white"/>
              </w:rPr>
              <w:t>Не относитс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highlight w:val="white"/>
              </w:rPr>
              <w:t>Нежилое помещение   40:26:000235:1528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highlight w:val="white"/>
              </w:rPr>
              <w:t xml:space="preserve">Калужская область,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highlight w:val="white"/>
              </w:rPr>
              <w:t>г. Калуга,                          ул. Болотникова,</w:t>
              <w:br/>
              <w:t>д. 15, пом. 11, 12, 1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</w:t>
            </w:r>
          </w:p>
        </w:tc>
        <w:tc>
          <w:tcPr>
            <w:tcW w:w="2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highlight w:val="white"/>
              </w:rPr>
              <w:t>Не относится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В пункте 2 Плана слова «составят </w:t>
      </w:r>
      <w:r>
        <w:rPr>
          <w:rFonts w:eastAsia="Calibri"/>
          <w:sz w:val="26"/>
          <w:szCs w:val="26"/>
        </w:rPr>
        <w:t>20 656 631,77</w:t>
      </w:r>
      <w:r>
        <w:rPr>
          <w:rFonts w:eastAsia="Calibri"/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руб.</w:t>
      </w:r>
      <w:r>
        <w:rPr>
          <w:sz w:val="26"/>
          <w:szCs w:val="26"/>
        </w:rPr>
        <w:t>» заменить словами «составят 20 833 243,26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руб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8:00Z</dcterms:created>
  <dc:creator>makarovaaa</dc:creator>
  <dc:description/>
  <cp:keywords/>
  <dc:language>en-US</dc:language>
  <cp:lastModifiedBy>kolesnikova</cp:lastModifiedBy>
  <cp:lastPrinted>2025-03-21T10:49:00Z</cp:lastPrinted>
  <dcterms:modified xsi:type="dcterms:W3CDTF">2025-04-29T08:57:00Z</dcterms:modified>
  <cp:revision>3</cp:revision>
  <dc:subject/>
  <dc:title>Проект</dc:title>
</cp:coreProperties>
</file>