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  _______________   </w:t>
        <w:tab/>
        <w:tab/>
        <w:t xml:space="preserve">                                                                 №  _________</w:t>
      </w:r>
    </w:p>
    <w:p>
      <w:pPr>
        <w:pStyle w:val="Normal"/>
        <w:ind w:right="52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244" w:hanging="0"/>
        <w:jc w:val="both"/>
        <w:rPr/>
      </w:pPr>
      <w:r>
        <w:rPr>
          <w:sz w:val="25"/>
          <w:szCs w:val="25"/>
        </w:rPr>
        <w:t xml:space="preserve">Об утверждении Положения о Думе городского округа города Калуги Калужской област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Федерального закона от 20.03.2025 № 33-ФЗ «Об общих принципах организации местного самоуправления в единой системе публичной власти», Устава муниципального образования «Город Калуга» Городская Дума города Ка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TextBodyIndent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 Утвердить Положение о Думе городского округа города Калуги Калужской области (приложение).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– </w:t>
      </w:r>
      <w:r>
        <w:rPr>
          <w:sz w:val="25"/>
          <w:szCs w:val="25"/>
        </w:rPr>
        <w:t>решение Городской Думы города Калуги от 23.03.2011 № 45                            «Об утверждении Положения о Городской Думе города Калуг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– </w:t>
      </w:r>
      <w:r>
        <w:rPr>
          <w:sz w:val="25"/>
          <w:szCs w:val="25"/>
        </w:rPr>
        <w:t>решение Городской Думы города Калуги от 17.06.2015 № 124 «О внесении изменений и дополнений в Положение о Городской Думе города Калуги, утвержденное решением Городской Думы города Калуги от 23.03.2011 № 45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– </w:t>
      </w:r>
      <w:r>
        <w:rPr>
          <w:sz w:val="25"/>
          <w:szCs w:val="25"/>
        </w:rPr>
        <w:t>решение Городской Думы города Калуги от 19.10.2016 № 122 «О внесении изменения в Положение о Городской Думе города Калуги, утвержденное решением Городской Думы города Калуги от 23.03.2011 № 45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– </w:t>
      </w:r>
      <w:r>
        <w:rPr>
          <w:sz w:val="25"/>
          <w:szCs w:val="25"/>
        </w:rPr>
        <w:t>решение Городской Думы города Калуги от 29.11.2017 № 251 «О внесении изменений в Положение о Городской Думе города Калуги, утвержденное решением Городской Думы города Калуги от 23.03.2011 № 45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– </w:t>
      </w:r>
      <w:r>
        <w:rPr>
          <w:sz w:val="25"/>
          <w:szCs w:val="25"/>
        </w:rPr>
        <w:t>решение Городской Думы города Калуги от 23.12.2020 № 374 «О внесении изменений и дополнений в Положение о Городской Думе города Калуги, утвержденное решением Городской Думы города Калуги от 23.03.2011 № 45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– </w:t>
      </w:r>
      <w:r>
        <w:rPr>
          <w:sz w:val="25"/>
          <w:szCs w:val="25"/>
        </w:rPr>
        <w:t xml:space="preserve">решение Городской Думы города Калуги от 19.07.2024 № 136 «О внесении изменения в Положение о Городской Думе города Калуги, утвержденное решением Городской Думы города Калуги от 23.03.2011 № 45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</w:rPr>
        <w:t>3. Настоящее решение вступает в силу после его официального опубликования, но не ранее вступления в силу Устава городского округа города Калуги Калужской области и истечения срока полномочий Городской Думы города Калуги созыва 2020-2025 гг.</w:t>
      </w:r>
    </w:p>
    <w:p>
      <w:pPr>
        <w:pStyle w:val="TextBodyIndent"/>
        <w:widowControl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5"/>
          <w:szCs w:val="25"/>
        </w:rPr>
        <w:t>4. 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самоуправления 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>города Калуги</w:t>
        <w:tab/>
        <w:t xml:space="preserve">                                                                                           Ю.Е. Моисеев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Городской Думы города Калуги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6"/>
          <w:szCs w:val="26"/>
        </w:rPr>
        <w:t>от ______________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УМЕ ГОРОДСКОГО ОКРУГА ГОРОДА КА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татья 1. Статус Думы городского округа города Калуги Калу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ума городского округа города Калуги Калужской области, сокращенное наименование – Дума городского округа города Калуги (далее по тексту – Дума) является постоянно действующим представительным органом местного самоуправления. Состав, срок полномочий и порядок формирования Думы, ее компетенция и порядок взаимодействия с органами и должностными лицами местного самоуправления городского округа города Калуги Калужской области (далее по тексту - Калуга) установлены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городского округа города Калуги Калужской области (далее по тексту – Устав Калу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ам своей компетенции Дума принимает решения, оформляемые в виде правовых актов Думы, обращений и заявлений Думы или записей в протоколе заседания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обладает правами юридического лица и является муниципальным казенным учреждением, имеет печать со своим наименованием и гербом Ка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 Думы:  город  Калуга, улица Ленина,   дом 9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 Организация работы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й формой работы Думы являются заседания Думы. Решения Думы принимаются на заседаниях Думы коллегиально в порядке, установлен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Калуги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Ду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Дума возглавляется председателем, избираемым Думой из своего состава тайным голосованием, как правило, на первом заседании Ду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дседатель Думы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Калуги организует деятельность Думы, руководит работой аппарата Дум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рядок избрания председателя Думы, его заместителя, председателя и заместителя председателя комитета или  иного рабочего органа Думы устанавливается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Ду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Организационно-техническое и консультационное обеспечение деятельности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онно-техническое и консультационное обеспечение деятельности Думы осуществляет аппарат Думы. Порядок организации и осуществления деятельности аппарата Думы устанавливается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sz w:val="26"/>
          <w:szCs w:val="26"/>
        </w:rPr>
        <w:t xml:space="preserve"> об аппарате Думы, принимаемым Дум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4. Материальное и финансовое обеспечение деятельности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Думы финансируется из бюджета Калуги. Расходы на обеспечение деятельности Думы ежегодно предусматриваются в бюджете Калуги отдельной строкой в соответствии с классификацией расходов бюджетов Российской Федерации. Смета расходов на обеспечение деятельности Думы составляется и представляется на утверждение Думы председателем Ду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Условия оплаты труда депутатов Думы, осуществляющих свои полномочия на постоянной основе, и сотрудников аппарата Думы, а также размеры компенсационных выплат депутатам устанавливаются правовым актом Думы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ение бухгалтерского учета и отчетности Думы осуществляет аппарат Думы. Право подписи при распоряжении денежными средствами Думы имеет председатель Думы. В случае отсутствия председателя Думы право подписи временно имеет первый заместитель председателя Думы. В случае отсутствия одновременно председателя Думы и первого заместителя председателя Думы право подписи временно имеет заместитель председателя Думы. Право подписи также имеет начальник финансово-бухгалтерского отдела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2. РАБОЧИЕ ОРГАНЫ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5. Рабочие органы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органы Думы создаются для предварительного рассмотрения вопросов, входящих в компетенцию Думы, подготовки по ним заключений или проектов решений, содействия реализации решений и контроля за их исполн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ие органы Думы также осуществляют  рассмотрение  обращений граждан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своей компетенции рабочие органы Думы могут принимать решения, оформляемые в виде заключений, обращений, запросов, записей в протоколе заседания рабоче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ми органами Думы являются комитеты Думы, комиссии Думы, фракции Думы, Совет Думы и иные рабочи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6. Совет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умы является постоянно действующим рабочим органом Ду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вет Думы входят: председатель Думы, первый заместитель председателя Думы, заместитель председателя Думы, председатели комитетов и комиссий Думы, руководители фракций Думы, заместители председателей комитетов Думы и полномочные представители депутатских груп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главляет Совет Думы и организует его работу председатель Думы, а в его отсутствие – первый заместитель председателя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. Компетенция Совета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Совета Думы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рассмотрение и корректировка проекта повестки заседания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рассмотрение информационных вопросов деятельности Думы и администрации Калуги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3)</w:t>
        </w:r>
      </w:hyperlink>
      <w:r>
        <w:rPr>
          <w:sz w:val="26"/>
          <w:szCs w:val="26"/>
        </w:rPr>
        <w:t> рассмотрение вопросов, связанных с нарушением депутатами Думы правил депутатской этики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4)</w:t>
        </w:r>
      </w:hyperlink>
      <w:r>
        <w:rPr>
          <w:sz w:val="26"/>
          <w:szCs w:val="26"/>
        </w:rPr>
        <w:t> рассмотрение спорных ситуаций, возникающих в деятельности Думы, и выработка предложений по их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5)</w:t>
        </w:r>
      </w:hyperlink>
      <w:r>
        <w:rPr>
          <w:sz w:val="26"/>
          <w:szCs w:val="26"/>
        </w:rPr>
        <w:t xml:space="preserve"> рассмотрение вопросов поощрения и награждения от имени Ду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опросам своей компетенции Совет Думы коллегиально принимает решения в порядке, установленном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8. Комитеты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Думы является постоянно действующим рабочим органом Думы, курирующим определенный круг вопросов, отнесенных к его вед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 формируется из депутатов Думы в составе не менее трех депутатов. Депутаты входят в состав комитета и выходят из его состава добровольно на основании письменного заявления, если иное не предусмотрено настоящим Положением. Депутат обязан входить в состав хотя бы одного комитета. Депутат может входить в состав не более трех комитетов Думы. Состав комитета, а также изменения состава комитета утверждаются решениями Думы. Председатель Думы, первый заместитель председателя Думы и заместитель председателя Думы могут не входить в состав комитетов Думы. Председатель Думы, первый заместитель председателя Думы, заместитель председателя Думы вправе участвовать в заседании комитета Думы с правом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главляет комитет Думы и организует его работу председатель комитета, а в его отсутствие – заместитель председателя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Думы формируются следующие комите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митет по бюджетно-финансовой, налоговой и экономической полит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митет по территориальному развитию города и городскому хозяй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митет по правовому обеспечению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митет по вопросам социально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комитетов (комиссий) в форме присоединения вопросов ведения, выделения вопросов ведения, уточнения вопросов ведения, и если при этом изменилось название комитета (комиссии), новые выборы председателя реорганизованного комитета (комиссии) не производятся. Дума принимает решение о переводе председателя комитета (комиссии) на должность председателя реорганизованного комитета (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9. Компетенция комитета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комитета Ду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анализ и прогнозирование состояния сфер деятельности местного самоуправления, отнесенных к вопросам ведения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выработка  рекомендаций   в отношении муниципальной политики по вопросам, отнесенным к ведению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предварительное рассмотрение вопросов, отнесенных к ведению комитета, и подготовка заключений по рассмотренным вопро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подготовка проектов решений по вопросам, отнесенным к ведению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содействие реализации решений, принятых Думой по вопросам, отнесенным к ведению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контроль за исполнением решений, принятых Думой по вопросам, отнесенным к ведению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 планирование работы 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опросам своей компетенции комитет принимает решения. Решения принимаются на заседаниях комитета коллегиально в порядке, установленно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0. Вопросы, отнесенные к ведению комитета Думы по бюджетно-финансовой, налоговой и экономической полити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едению комитета Думы по бюджетно-финансовой, налоговой и экономической политике относятся следующие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опросы муниципальной бюджетно-финансовой, налоговой и экономическ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вопросы муниципальной политики в области обслуживания и управления муниципальным долг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вопросы бюджетного процесса в Калуг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опросы, связанные с бюджетом Калуги, в том числе организация и осуществление контроля  за исполнением бюджета Ка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вопросы получения и использования кредитных ресур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вопросы контроля за использованием бюджетных ссу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вопросы, связанные с местными налогами, сборами и иными платежами в бюджет Калуги, а также с предоставлением льгот по их упла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вопросы, связанные с тарифами на товары и услуги, оказываемые муниципальными предприятиями и учреждениями, а также с предоставлением льгот по их упла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вопросы развития промышленности, сельскохозяйственного производства,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вопросы развития социально-ориентированной эконом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вопросы обеспечения предприятий кадровыми ресурсами, содействия занятости населения и сокращения числа безработ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вопросы определения основных направлений использования капитальных вложений и оценки их эффектив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 вопросы, связанные с определением источников дополнительных до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 вопросы, связанные с управлением и распоряжением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 вопросы бюджетного финансирования городск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1. Вопросы, отнесенные к ведению комитета Думы по территориальному развитию города и городскому хозяй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едению комитета Думы по территориальному развитию города и городскому хозяйству относятся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ы бюджетного финансирования городск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просы, связанные с управлением и распоряжением муниципальной собственностью, а также земельными участками на территории Ка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просы муниципального дорожного строительства, содержания дорог и иных путей сообщения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просы  планировки и застройки территории Ка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опросы организаци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опросы содержания и использования муниципального жилищного фонда и нежилых помещений,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опросы охраны общественно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опросы организации, содержания и развития муниципальных систем энерго-, газо-, тепло-, водоснабжения и ка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опросы благоустройства и озеленения территории Калуги (в том числе устройство и содержание зеленых насаждений, парков, скверов, бульваров, общественных прудов и колодце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опросы организации риту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вопросы организации транспортного обслуживания населения и муниципальных учреждений, обеспечения населения услугами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опросы обеспечения противопожарной безопасности в Калуге, организации деятельности аварийно-спасательных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вопросы гражданской обороны и борьбы с чрезвычайными ситуациями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вопросы развития пригородной зоны Ка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опросы топоним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вопросы защиты прав потреб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вопросы санитарного содержания территории Ка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) вопросы экологической обстановки и охраны окружающей среды на территории Ка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) вопросы создания условий для обеспечения населения услугами торговли, общественного питания и бытового обслуживания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2. Вопросы, отнесенные к ведению комитета Думы по правовому обеспечению местного самоуправ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едению комитета Думы по правовому обеспечению местного самоуправления относятся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ы развития правовой базы и системы местного самоуправления в Кал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просы создания в Калуге системы согласованных между собой правовых актов органов и должностных лиц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опросы реализации в Калуге положений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законов Калужской области, регулирующих вопрос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опросы реализации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Ка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опросы организаци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опросы подготовки квалифицированных кадров для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опросы взаимодействия с органами государственной власти, органами местного самоуправления, общественными организациями и гражданами по вопросам развития правовой базы и системы местного самоуправления, в том числе в части осуществления законотворческих инициати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опросы, связанные с организацией выборов, возложенные на представительные органы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я системы контроля за исполнением принимаемых Думой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контроль за соблюдением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Регламента</w:t>
        </w:r>
      </w:hyperlink>
      <w:r>
        <w:rPr>
          <w:sz w:val="26"/>
          <w:szCs w:val="26"/>
        </w:rPr>
        <w:t xml:space="preserve">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контроль за выполнением протокольных поручений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опросы контроля за деятельностью органов и должностных лиц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вопросы, связанные с учреждением и присвоением почетных званий Калуги, утверждением образцов наград и наградных документов, установлением видов поощ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вопросы информатизаци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опросы создания и деятельности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3. Вопросы, отнесенные к ведению комитета Думы по вопросам социального разви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едению комитета Думы по вопросам социального развития относятся следующие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опросы муниципальной социальной политики, муниципальной политики в области образования, культуры, спорта и молоде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вопросы разработки и реализации программ по социальной защите, образованию, культуре, спорту и молоде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вопросы бюджетного финансирования социальной сферы, образования, культуры,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опросы деятельности учреждений социального обеспечения и социальной поддерж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вопросы создания условий для оказания медицинской помощи населению на территории Калуг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вопросы соблюдения социальных гарантий и прав граждан в области семьи, труда и занятости населения, материнства и детства, пенсионн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вопросы медицинского страхования, пенсионного и социальн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вопросы обеспечения жителей услугами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вопросы деятельности муниципальных учреждений дошкольного образования, общего образования,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вопросы деятельности муниципальных учреждени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вопросы деятельности подростковых клубов и иных молодеж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вопросы использования зданий, помещений и иных объектов собственности муниципальных учреждений образования, культуры и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 вопросы сохранения и содержания памятников истории и культуры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 вопросы содержания муниципальных арх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опросы деятельности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 вопросы организации досуга и отдыха граждан, создания условий для организации зрелищ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 вопросы народных промыс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4. Комиссии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и Думы создаются по инициативе комитетов Думы для решения конкретных задач, а также содействия реализации решений по определенному виду деятельности органов местного самоуправления Калуги. В ведение комиссии могут быть включены один или несколько вопросов ведения комитета Думы, по предложению которого она создана. Комиссии создаются на определенный срок, в том числе на период решения какой-либо проблемы или вопроса. Срок полномочий комиссии не может превышать срока полномочий Думы, создавшей данную комисс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е о создании комиссии вносится на рассмотрение соответствующего профильного комитета по инициативе депутата или группы депутатов Думы, а также председателя Думы. Предложение оформляется инициаторами в письменном виде и должно обязательно содержать информацию о целях создания комиссии, вопросах ее ведения и сроке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прос о создании комиссии рассматривается Думой по представлению соответствующего профильного комитета. Цели и порядок работы комиссии (за исключением комиссий, функции которых оговорены в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Регламенте</w:t>
        </w:r>
      </w:hyperlink>
      <w:r>
        <w:rPr>
          <w:sz w:val="26"/>
          <w:szCs w:val="26"/>
        </w:rPr>
        <w:t xml:space="preserve"> Думы) утверждаются отдельным правовым актом Думы. Комиссия подотчетна комитету, по инициативе которого она созд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должна состоять не менее чем из трех депутатов. Депутаты входят в состав комиссии и выходят из ее состава добровольно на основании письменного заявления. Состав комиссии, а также изменения ее состава  утверждаются решениями Думы. Председатель и заместитель председателя комиссии избираются членами этой комиссии из ее со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опросам своей компетенции комиссия принимает решения. Решения принимаются на заседаниях комиссии коллегиально в порядке, установленном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5. Фракции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ы Думы, избранные в составе списков кандидатов, допущенных к распределению депутатских мандатов в Думе, входят в депутатские объединения – фракции. Фракция включает в себя всех депутатов (депутата), избранных в составе соответствующего списка кандид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Думы, избранные по одномандатным избирательным округам, а также депутаты Думы, избранные в составе списка кандидатов политической партии, деятельность которой прекращена в связи с ее ликвидацией или реорганизацией, могут входить во фр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вправе состоять только в одной фр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, избранный в составе списка кандидатов, допущенного к распределению депутатских мандатов в Думе, не вправе выйти из фракции, в которой он состоит в соответствии с настоящей стат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создании фракции в Думе принимается на организационном собрании депутатов, избранных в составе списков кандидатов, выдвинутых политическими партиями (их региональными отделениями или иными структурными подразделениями), 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ракция письменно уведомляет председателя Думы о своем создании. Для регистрации фракции председателю Думы напр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письменное уведомление руководителя фракции об образовании фра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протокол организационного собрания фракции, включающий решение о принятии положения о фракции, о ее официальном полном и кратком (если оно имеется) наименовании, об избрании руководителя фракции и его заместителя (заместителей), а также о лицах, уполномоченных выступать от имени фракции и представлять ее на заседаниях представительного органа Ка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составленный на день первого заседания Думы нового созыва список депутатов, избранных в составе списка кандидатов, выдвинутых политической партией (ее региональным отделением или иными структурными подразделениями), который был допущен к распределению депутатских мандатов в Ду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список депутатов Думы, избранных по одномандатным избирательным округам, и депутатов (депутата), избранных (избранного) в составе списка кандидатов политической партии (ее регионального отделения или иного структурного подразделения), прекратившей деятельность в связи с ее ликвидацией или реорганизацией, желающих войти во фрак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положение о фр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акции создаются на срок полномочий Думы соответствующего соз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фракции должно соответствовать наименованию соответствующей политической партии, используемому в избирательных документах. Фракции вправе иметь краткое наимен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деятельность фракций организуется ими самостоятельно. Фракции определяют структуру и состав своих руководящих (координирующих)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р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организует работу фракции, ведет ее засе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выступает от имени фракции на заседаниях Думы 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представляет фракцию в отношениях с органами государственной власти, органами местного самоуправления, общественными объединениями, предприятиями, учреждениями, организациями, иными лиц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подписывает протоколы заседаний и другие документы фра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осуществляет иные полномочия, возложенные на него положением о соответствующей депутатской фр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ракции информируют председателя Думы о принятых решениях в письм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состава фракции (включение и (или) исключение депутатов из состава фракции) оформляется соответствующим решением фракции, которое в течение трех дней с момента его принятия направляется председателю Ду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фракций в Думе возлагается на управление делами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6. Иные рабочие органы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вопросов, возникающих в процессе деятельности органов местного самоуправления Калуги, на определенный срок могут создаваться иные рабочие органы Думы. К иным рабочим органам относятся рабочие группы Думы, координационные советы и т.п. В создаваемые Думой рабочие группы могут входить как депутаты Думы, так и лица, не являющиеся депутатами Ду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формирования, деятельности и руководства деятельностью иного рабочего органа, а также вопросы, отнесенные к его ведению, его компетенция и срок полномочий устанавливаются отдельным правовым актом Думы или правовым актом председателя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7. Взаимодействие рабочих органов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, отнесенные к ведению двух и более комитетов Думы, находятся в совместном ведении этих комитетов. Такие вопросы рассматриваются всеми комитетами, к совместному ведению которых они отнес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просы утверждения (внесения изменений) 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Устав</w:t>
        </w:r>
      </w:hyperlink>
      <w:r>
        <w:rPr>
          <w:sz w:val="26"/>
          <w:szCs w:val="26"/>
        </w:rPr>
        <w:t xml:space="preserve">а Калуги, бюджета Калуги,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>а, Положения о Думе, вопросы комплексного социально-экономического развития Калуги, вопросы рассмотрения  отчетов об исполнении бюджета Калуги, вопросы поощрения и награждения, в том числе присвоения муниципальных почетных званий, подлежат рассмотрению всеми комитетами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3. ПОЛНОМОЧИЯ ДЕПУТАТА ДУМЫ, ПРЕДСЕДАТЕЛЯ ДУМЫ, ПЕРВОГО ЗАМЕСТИТЕЛЯ ПРЕДСЕДАТЕЛЯ ДУМЫ, ЗАМЕСТИТЕЛЯ ПРЕДСЕДАТЕЛЯ ДУМЫ, ПРЕДСЕДАТЕЛЯ КОМИТЕТА ДУМЫ, ЗАМЕСТИТЕЛЯ ПРЕДСЕДАТЕЛЯ КОМИТЕТА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8. Полномочия депутата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ус и полномочия депутата Думы устанавливаются федеральным законодательством и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принимает участие в решении всех вопросов, отнесенных к ведению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ми депутатской деятельност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абота с избирател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частие в заседаниях Думы и рабочих органов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частие в подготовке правовых актов Ка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ие в выполнении поручений Думы, поручений председателя Думы и его заместителей, данных в пределах их компетен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частие в публичных (депутатских) слуша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епутатский запрос (письменное обращение депута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частие в рассмотрении вопросов, затрагивающих интересы избирателей, в органах государственной власти, органах местного самоуправления, организациях, общественных объединениях, расположенных на территории Ка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/>
        <w:t> </w:t>
      </w:r>
      <w:r>
        <w:rPr>
          <w:sz w:val="26"/>
          <w:szCs w:val="26"/>
        </w:rPr>
        <w:t>выступления по вопросам депутатско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ные формы, не противоречащие действующе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обязан принимать участие в заседаниях Думы и рабочих органов Думы, в состав которых он вход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систематической неявки (3-х и более раз подряд) без уважительных причин на заседания депутата – члена комитета (комиссии) данная информация по решению Думы может быть доведена до сведения избирателей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явки депутата – члена комитета (комиссии) на заседания комитета без уважительных причин более трех раз в течение года по предложению комитета (комиссии) Дума может принять решение о выводе этого депутата из состава соответствующего комитета (при условии, что депутат остается членом хотя бы одного комитета Думы) ил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, связанных с нарушением депутатами правил депутатской этики, осуществляет Совет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, работая с избир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нимает меры по обеспечению прав, свобод и законных интересов избир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ассматривает поступившие от граждан обращения и дает ответы по существу этих обращ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едет прием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зучает общественное мнение и при необходимости вносит предложения в пределах своей компетенции в соответствующие органы местного самоуправления и общественные объединения, а также в организации, расположенные на территории Ка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 Думы осуществляет правотворческую деятельность в ви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ектов правовых актов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едложений о разработке правовых актов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едложений по разработке проектов законов Калуж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едложений по разработке проектов правовых актов Главы Калуги, должностных лиц местного самоуправления, предусмотренных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9. Полномочия Председателя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является должностным лицом местного самоуправления и осуществляет свою деятельность на постоян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Ду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организует работу Думы в соответствии с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Калуги и планом работы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контролирует исполнение плана работы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председательствует на заседаниях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представляет для рассмотрения на заседании Думы смету расходов на обеспечение деятельности Думы на очередной финансовый год и отчет об исполнении сметы расходов на обеспечение деятельности Думы в прошедш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организует и возглавляет работу Совета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направляет проекты решений Думы на рассмотрение комитетов (комиссий)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подписывает ненормативные правовые акты и иные документы, связанные с деятельностью Думы, в том числе протоколы заседаний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представляет Думу на официальных мероприятиях, выполняет представительские фун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подписывает и направляет в суд от имени Думы исковые заявления, ходатайства, жалобы и иные докумен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представляет лично или поручает иным лицам представлять интересы Думы в судах и иных организ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издает постановления, распоряжения по вопросам организации деятельности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 в соответствии со сметой расходов на обеспечение деятельности Думы распоряжается денежными средствами, находящимися на банковских счетах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 осуществляет руководство аппаратом Думы, в соответствии с законодательством назначает и освобождает от должности работников аппарата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 утверждает штатное расписание аппарата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 представляет проект повестки заседания Думы на рассмотрение Совета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 представляет проект плана работы Думы на рассмотрение Совета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) организует взаимодействие Думы с органами местного самоуправления Ка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) организует контроль органов местного самоуправления Калуги по вопросам  работы с письменными обращениями депутатов, зарегистрированными в Ду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)</w:t>
      </w:r>
      <w:r>
        <w:rPr/>
        <w:t> </w:t>
      </w:r>
      <w:r>
        <w:rPr>
          <w:sz w:val="26"/>
          <w:szCs w:val="26"/>
        </w:rPr>
        <w:t xml:space="preserve">выполняет иные функции в соответствии с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Калуги,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Думы и иными правовыми актами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0. Полномочия первого заместителя председателя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 Думы осуществляет свою деятельность на постоян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 Ду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случае временного отсутствия председателя Думы осуществляет его полномоч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координирует выполнение комитетами и комиссиями функций содействия реализации решений Думы и контроля за исполнением решений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 выполняет иные функции в соответствии с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Калуги, Регламентом Думы и иными правовыми актами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1. Заместитель председателя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случае временного отсутствия одновременно председателя Думы и первого заместителя председателя Думы осуществляет полномочия председателя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содействует обеспечению деятельности фракций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 выполняет иные функции в соответствии с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Калуги, Регламентом Думы и иными правовыми актами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2. Полномочия председателя комитета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тета избирается из числа депутатов – членов комитета на заседании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Ду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возглавляет комитет и организует его работу в соответствии с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Думы, настоящим Положением, планом работы Думы и планом работы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 в соответствии с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Думы формирует проект повестки заседания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организует подготовку заседаний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председательствует на заседаниях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готовит, подписывает и направляет от имени комитета обращения и запросы в органы и должностным лицам государственной власти, местного самоуправления, на предприятия, в учреждения, организации, общественные объединения и граждан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готовит, подписывает и направляет от имени комитета ответы на поступающие в комитет обра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одписывает иные документы, принятые комитетом, в том числе протокол заседания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представляет комитет на официальных мероприятиях, выполняет другие представительские фун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самостоятельно принимает решения, способствующие реализации поставленных перед комитетом целей и зада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 представляет решения комитета согласно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Регламенту</w:t>
        </w:r>
      </w:hyperlink>
      <w:r>
        <w:rPr>
          <w:sz w:val="26"/>
          <w:szCs w:val="26"/>
        </w:rPr>
        <w:t xml:space="preserve">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) выполняет иные функции в соответствии с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3. Полномочия заместителя председателя комитета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избирается членами этого комитета из его со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Ду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отсутствие председателя комитета реализует его права и исполняет его обязанности в полном объе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выполняет поручения председателя комитета по закрепленным за ним направлениям работы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37&amp;n=173755&amp;date=21.07.2025&amp;dst=102022&amp;field=134" TargetMode="External"/><Relationship Id="rId4" Type="http://schemas.openxmlformats.org/officeDocument/2006/relationships/hyperlink" Target="https://login.consultant.ru/link/?req=doc&amp;base=RLAW037&amp;n=173755&amp;date=21.07.2025&amp;dst=102148&amp;field=134" TargetMode="External"/><Relationship Id="rId5" Type="http://schemas.openxmlformats.org/officeDocument/2006/relationships/hyperlink" Target="https://login.consultant.ru/link/?req=doc&amp;base=RLAW037&amp;n=174251&amp;date=21.07.2025&amp;dst=100026&amp;field=134" TargetMode="External"/><Relationship Id="rId6" Type="http://schemas.openxmlformats.org/officeDocument/2006/relationships/hyperlink" Target="https://login.consultant.ru/link/?req=doc&amp;base=RLAW037&amp;n=29436&amp;dst=101257&amp;field=134&amp;date=21.07.2025" TargetMode="External"/><Relationship Id="rId7" Type="http://schemas.openxmlformats.org/officeDocument/2006/relationships/hyperlink" Target="https://login.consultant.ru/link/?req=doc&amp;base=RLAW037&amp;n=36685&amp;dst=100037&amp;field=134&amp;date=21.07.2025" TargetMode="External"/><Relationship Id="rId8" Type="http://schemas.openxmlformats.org/officeDocument/2006/relationships/hyperlink" Target="https://login.consultant.ru/link/?req=doc&amp;base=RLAW037&amp;n=137195&amp;date=21.07.2025&amp;dst=100019&amp;field=134" TargetMode="External"/><Relationship Id="rId9" Type="http://schemas.openxmlformats.org/officeDocument/2006/relationships/hyperlink" Target="https://login.consultant.ru/link/?req=doc&amp;base=RLAW037&amp;n=137109&amp;date=21.07.2025&amp;dst=100018&amp;field=134" TargetMode="External"/><Relationship Id="rId10" Type="http://schemas.openxmlformats.org/officeDocument/2006/relationships/hyperlink" Target="https://login.consultant.ru/link/?req=doc&amp;base=RLAW037&amp;n=137109&amp;date=21.07.2025&amp;dst=100018&amp;field=134" TargetMode="External"/><Relationship Id="rId11" Type="http://schemas.openxmlformats.org/officeDocument/2006/relationships/hyperlink" Target="https://login.consultant.ru/link/?req=doc&amp;base=RLAW037&amp;n=137109&amp;date=21.07.2025&amp;dst=100018&amp;field=134" TargetMode="External"/><Relationship Id="rId12" Type="http://schemas.openxmlformats.org/officeDocument/2006/relationships/hyperlink" Target="https://login.consultant.ru/link/?req=doc&amp;base=RLAW037&amp;n=174251&amp;date=21.07.2025&amp;dst=100312&amp;field=134" TargetMode="External"/><Relationship Id="rId13" Type="http://schemas.openxmlformats.org/officeDocument/2006/relationships/hyperlink" Target="https://login.consultant.ru/link/?req=doc&amp;base=RLAW037&amp;n=174251&amp;date=21.07.2025&amp;dst=100312&amp;field=134" TargetMode="External"/><Relationship Id="rId14" Type="http://schemas.openxmlformats.org/officeDocument/2006/relationships/hyperlink" Target="https://login.consultant.ru/link/?req=doc&amp;base=LAW&amp;n=2875&amp;date=21.07.2025" TargetMode="External"/><Relationship Id="rId15" Type="http://schemas.openxmlformats.org/officeDocument/2006/relationships/hyperlink" Target="https://login.consultant.ru/link/?req=doc&amp;base=RLAW037&amp;n=173755&amp;date=21.07.2025" TargetMode="External"/><Relationship Id="rId16" Type="http://schemas.openxmlformats.org/officeDocument/2006/relationships/hyperlink" Target="https://login.consultant.ru/link/?req=doc&amp;base=RLAW037&amp;n=174251&amp;date=21.07.2025&amp;dst=100017&amp;field=134" TargetMode="External"/><Relationship Id="rId17" Type="http://schemas.openxmlformats.org/officeDocument/2006/relationships/hyperlink" Target="https://login.consultant.ru/link/?req=doc&amp;base=RLAW037&amp;n=174251&amp;date=21.07.2025&amp;dst=100312&amp;field=134" TargetMode="External"/><Relationship Id="rId18" Type="http://schemas.openxmlformats.org/officeDocument/2006/relationships/hyperlink" Target="https://login.consultant.ru/link/?req=doc&amp;base=RLAW037&amp;n=174251&amp;date=21.07.2025&amp;dst=100312&amp;field=134" TargetMode="External"/><Relationship Id="rId19" Type="http://schemas.openxmlformats.org/officeDocument/2006/relationships/hyperlink" Target="https://login.consultant.ru/link/?req=doc&amp;base=RLAW037&amp;n=173755&amp;date=21.07.2025" TargetMode="External"/><Relationship Id="rId20" Type="http://schemas.openxmlformats.org/officeDocument/2006/relationships/hyperlink" Target="https://login.consultant.ru/link/?req=doc&amp;base=RLAW037&amp;n=174251&amp;date=21.07.2025&amp;dst=100017&amp;field=134" TargetMode="External"/><Relationship Id="rId21" Type="http://schemas.openxmlformats.org/officeDocument/2006/relationships/hyperlink" Target="https://login.consultant.ru/link/?req=doc&amp;base=RLAW037&amp;n=173755&amp;date=21.07.2025&amp;dst=102118&amp;field=134" TargetMode="External"/><Relationship Id="rId22" Type="http://schemas.openxmlformats.org/officeDocument/2006/relationships/hyperlink" Target="https://login.consultant.ru/link/?req=doc&amp;base=RLAW037&amp;n=173755&amp;date=21.07.2025" TargetMode="External"/><Relationship Id="rId23" Type="http://schemas.openxmlformats.org/officeDocument/2006/relationships/hyperlink" Target="https://login.consultant.ru/link/?req=doc&amp;base=RLAW037&amp;n=173755&amp;date=21.07.2025" TargetMode="External"/><Relationship Id="rId24" Type="http://schemas.openxmlformats.org/officeDocument/2006/relationships/hyperlink" Target="https://login.consultant.ru/link/?req=doc&amp;base=RLAW037&amp;n=173755&amp;date=21.07.2025&amp;dst=102163&amp;field=134" TargetMode="External"/><Relationship Id="rId25" Type="http://schemas.openxmlformats.org/officeDocument/2006/relationships/hyperlink" Target="https://login.consultant.ru/link/?req=doc&amp;base=RLAW037&amp;n=174251&amp;date=21.07.2025&amp;dst=100017&amp;field=134" TargetMode="External"/><Relationship Id="rId26" Type="http://schemas.openxmlformats.org/officeDocument/2006/relationships/hyperlink" Target="https://login.consultant.ru/link/?req=doc&amp;base=RLAW037&amp;n=173755&amp;date=21.07.2025" TargetMode="External"/><Relationship Id="rId27" Type="http://schemas.openxmlformats.org/officeDocument/2006/relationships/hyperlink" Target="https://login.consultant.ru/link/?req=doc&amp;base=RLAW037&amp;n=173755&amp;date=21.07.2025" TargetMode="External"/><Relationship Id="rId28" Type="http://schemas.openxmlformats.org/officeDocument/2006/relationships/hyperlink" Target="https://login.consultant.ru/link/?req=doc&amp;base=RLAW037&amp;n=174251&amp;date=21.07.2025&amp;dst=100017&amp;field=134" TargetMode="External"/><Relationship Id="rId29" Type="http://schemas.openxmlformats.org/officeDocument/2006/relationships/hyperlink" Target="https://login.consultant.ru/link/?req=doc&amp;base=RLAW037&amp;n=174251&amp;date=21.07.2025&amp;dst=100017&amp;field=134" TargetMode="External"/><Relationship Id="rId30" Type="http://schemas.openxmlformats.org/officeDocument/2006/relationships/hyperlink" Target="https://login.consultant.ru/link/?req=doc&amp;base=RLAW037&amp;n=174251&amp;date=21.07.2025&amp;dst=100017&amp;field=134" TargetMode="External"/><Relationship Id="rId31" Type="http://schemas.openxmlformats.org/officeDocument/2006/relationships/hyperlink" Target="https://login.consultant.ru/link/?req=doc&amp;base=RLAW037&amp;n=174251&amp;date=21.07.2025&amp;dst=100017&amp;field=13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1:00Z</dcterms:created>
  <dc:creator>felleris</dc:creator>
  <dc:description/>
  <cp:keywords/>
  <dc:language>en-US</dc:language>
  <cp:lastModifiedBy>Admin1</cp:lastModifiedBy>
  <cp:lastPrinted>2025-08-05T08:50:00Z</cp:lastPrinted>
  <dcterms:modified xsi:type="dcterms:W3CDTF">2025-08-22T08:11:00Z</dcterms:modified>
  <cp:revision>9</cp:revision>
  <dc:subject/>
  <dc:title>Проект</dc:title>
</cp:coreProperties>
</file>