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2.2025                                                                                                              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города Калуги                      от 29.06.2022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 статьи 20 Федерального закона от 06.10.2003                   № 131-ФЗ «Об общих принципах организации местного самоуправления в Российской Федерации», статьей 24 Устава муниципального образования «Город Калуга», в целях соблюдения предельных (максимальных) индексов изменения размера вносимой гражданами платы за коммунальные услуги в муниципальном образовании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 изменения в решение Городской Думы города Калуги от 29.06.2022          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, дополнив пункт 3 подпунктами 3.8 и 3.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white"/>
        </w:rPr>
        <w:t xml:space="preserve">«3.8. С </w:t>
      </w:r>
      <w:r>
        <w:rPr>
          <w:sz w:val="26"/>
          <w:szCs w:val="26"/>
        </w:rPr>
        <w:t xml:space="preserve">1 января 2025 года по 30 июня 2025 года в связи с ростом платы за коммунальные услуги по отоплению и горячему водоснабжению в расчетном месяце      2025 года по сравнению с платой граждан за коммунальные услуги за декабрь               2024 года, рассчитанной с учетом индекса изменения размера вносимой гражданами платы за коммунальные услуги в размере 0 % ежемесячного расчета к уровню дека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white"/>
        </w:rPr>
        <w:t xml:space="preserve">3.9. С </w:t>
      </w:r>
      <w:r>
        <w:rPr>
          <w:sz w:val="26"/>
          <w:szCs w:val="26"/>
        </w:rPr>
        <w:t xml:space="preserve">1 июля 2025 года по 31 декабря 2025 года в связи с ростом платы за коммунальные услуги по отоплению и горячему водоснабжению в расчетном месяце       2025 года по сравнению с платой граждан за коммунальные услуги за декабрь             2024 года, рассчитанной с учетом индекса изменения размера вносимой гражданами платы за коммунальные услуги в размере 14,8 % ежемесячного расчета к уровню декабря 2024 года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 и на комитет Городской Думы города Калуги по территориальному развитию города и городскому хозяйству                          (Борсук В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0:00Z</dcterms:created>
  <dc:creator>makarovaaa</dc:creator>
  <dc:description/>
  <cp:keywords/>
  <dc:language>en-US</dc:language>
  <cp:lastModifiedBy>kolesnikova</cp:lastModifiedBy>
  <cp:lastPrinted>2025-02-24T14:35:00Z</cp:lastPrinted>
  <dcterms:modified xsi:type="dcterms:W3CDTF">2025-02-25T11:18:00Z</dcterms:modified>
  <cp:revision>3</cp:revision>
  <dc:subject/>
  <dc:title>Проект</dc:title>
</cp:coreProperties>
</file>