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13.08.2025                                                                                                               № 1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rFonts w:eastAsia="Arial"/>
          <w:sz w:val="26"/>
          <w:szCs w:val="26"/>
        </w:rPr>
      </w:pPr>
      <w:r>
        <w:rPr>
          <w:bCs/>
          <w:sz w:val="26"/>
          <w:szCs w:val="26"/>
        </w:rPr>
        <w:t>О подаче заявлений для постановки бесхозяйного недвижимого имущества на учет</w:t>
      </w:r>
    </w:p>
    <w:p>
      <w:pPr>
        <w:pStyle w:val="Normal"/>
        <w:ind w:right="510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Поручить управлению экономики и имущественных отношений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98 м, расположенная по адресу: Калужская область, г. Калуга, ул. 65 лет Победы, д. 12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57 м, расположенная по адресу: Калужская область, г. Калуга, ул. 65 лет Победы, д. 12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79 м, расположенная по адресу: Калужская область, г. Калуга, ул. 65 лет Победы, д. 20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96 м, расположенная по адресу: Калужская область, г. Калуга, б-р Сиреневый, д. 7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128 м, расположенная по адресу: Калужская область, г. Калуга, б-р Сиреневый, д. 7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0 м, расположенная по адресу: Калужская область, г. Калуга, ул. Кубяка, д. 9 к. 8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42 м, расположенная по адресу: Калужская область, г. Калуга, ул. Кубяка, д. 9 к. 8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106 м, расположенная по адресу: Калужская область, г. Калуга, ул. Кубяка, д. 9 к. 7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0 м, расположенная по адресу: Калужская область, г. Калуга, ул. Кубяка, д. 9 к. 7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40 м, расположенная по адресу: Калужская область, г. Калуга, ул. Кубяка, д. 9 к. 6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44 м, расположенная по адресу: Калужская область, г. Калуга, ул. Кубяка, д. 9 к. 6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220 м, расположенная по адресу: Калужская область, г. Калуга, ул. Кубяка, д. 9 к. 5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143 м, расположенная по адресу: Калужская область, г. Калуга, ул. Кубяка, д. 9 к. 5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81 м, расположенная по адресу: Калужская область, г. Калуга, ул. Полесская, д. 20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133 м, расположенная по адресу: Калужская область, г. Калуга, ул. Полесская, д. 2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lang w:eastAsia="en-U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uppressAutoHyphens w:val="false"/>
      <w:spacing w:before="280" w:after="280"/>
    </w:pPr>
    <w:rPr/>
  </w:style>
  <w:style w:type="paragraph" w:styleId="Msobodytextindentcxsplast">
    <w:name w:val="msobodytextindent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50:00Z</dcterms:created>
  <dc:creator>makarovaaa</dc:creator>
  <dc:description/>
  <cp:keywords/>
  <dc:language>en-US</dc:language>
  <cp:lastModifiedBy>Admin1</cp:lastModifiedBy>
  <cp:lastPrinted>2025-07-08T15:38:00Z</cp:lastPrinted>
  <dcterms:modified xsi:type="dcterms:W3CDTF">2025-08-13T09:11:00Z</dcterms:modified>
  <cp:revision>5</cp:revision>
  <dc:subject/>
  <dc:title>Проект</dc:title>
</cp:coreProperties>
</file>