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ект</w:t>
      </w:r>
    </w:p>
    <w:p>
      <w:pPr>
        <w:pStyle w:val="Heading5"/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6990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531" r="-653" b="-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</w:t>
      </w:r>
      <w:r>
        <w:rPr>
          <w:b/>
          <w:color w:val="000000"/>
          <w:lang w:eastAsia="en-US"/>
        </w:rPr>
        <w:t>Положения о</w:t>
      </w:r>
      <w:r>
        <w:rPr>
          <w:b/>
          <w:bCs/>
          <w:color w:val="000000"/>
          <w:lang w:eastAsia="en-US"/>
        </w:rPr>
        <w:t xml:space="preserve"> создании,</w:t>
      </w:r>
    </w:p>
    <w:p>
      <w:pPr>
        <w:pStyle w:val="Normal"/>
        <w:rPr/>
      </w:pPr>
      <w:r>
        <w:rPr>
          <w:b/>
          <w:bCs/>
          <w:color w:val="000000"/>
          <w:lang w:eastAsia="en-US"/>
        </w:rPr>
        <w:t xml:space="preserve">реорганизации и ликвидации </w:t>
      </w:r>
      <w:r>
        <w:rPr>
          <w:b/>
          <w:bCs/>
          <w:color w:val="000000"/>
        </w:rPr>
        <w:t>муниципальных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bCs/>
          <w:color w:val="000000"/>
        </w:rPr>
        <w:t>унитарных предприятий города Калуги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>На основ</w:t>
      </w:r>
      <w:r>
        <w:rPr/>
        <w:t xml:space="preserve">ании статьи 16 </w:t>
      </w:r>
      <w:r>
        <w:rPr>
          <w:lang w:eastAsia="ru-RU"/>
        </w:rPr>
        <w:t xml:space="preserve">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/>
        <w:t xml:space="preserve">статьи 24 Устава </w:t>
      </w:r>
      <w:r>
        <w:rPr>
          <w:color w:val="000000"/>
        </w:rPr>
        <w:t xml:space="preserve">муниципального образования «Город Калуга» Городская Дума города Кал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Утвердить Положение о создании, реорганизации и ликвидации </w:t>
      </w:r>
      <w:r>
        <w:rPr>
          <w:color w:val="000000"/>
        </w:rPr>
        <w:t xml:space="preserve">муниципальных </w:t>
      </w:r>
      <w:r>
        <w:rPr>
          <w:color w:val="000000"/>
          <w:lang w:eastAsia="en-US"/>
        </w:rPr>
        <w:t>унитарных предприятий города Калуги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ложить Городской Управе города Калуги предусматривать в трудовых договорах с руководителями муниципальных унитарных предприятий (лицами, исполняющими обязанности руководителя) следующие услов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а) трудовой договор может быть расторгнут в соответствии с Трудовым кодексом</w:t>
      </w:r>
      <w:r>
        <w:rPr/>
        <w:t xml:space="preserve"> Российской Федерации по инициативе работодателя по иным основаниям в случае:</w:t>
      </w:r>
    </w:p>
    <w:p>
      <w:pPr>
        <w:pStyle w:val="Normal"/>
        <w:spacing w:lineRule="auto" w:line="244" w:before="0" w:after="27"/>
        <w:ind w:right="35" w:firstLine="709"/>
        <w:jc w:val="both"/>
        <w:rPr/>
      </w:pPr>
      <w:r>
        <w:rPr/>
        <w:t>- совершения руководителем муниципального унитарного предприятия сделки или нескольких взаимосвязанных сделок без соблюдения условий, порядка и процедуры согласования сделок, предусмотренных законодательством Российской Федерации, Положением о создании, реорганизации и ликвидации муниципальных унитарных предприятий города Калуги, утвержденным решением Городской Думы города Калуги, и иными муниципальными правовыми актами;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27"/>
        <w:ind w:right="35" w:firstLine="709"/>
        <w:jc w:val="both"/>
        <w:rPr/>
      </w:pPr>
      <w:r>
        <w:rPr/>
        <w:t xml:space="preserve">- совершения сделок, принятия и (или) оплаты работ (услуг) по сделкам с нарушением установленного порядка ценообразования, в том числе не в соответствии с методиками и нормативами строительных работ и специальных строительных работ, с нарушением применения сметных цен строительных ресурсов, расценок и индексов изменения сметной стоимости строительства (индексов изменения сметной стоимости строительно-монтажных работ, индексов изменения сметной стоимости пусконаладочных работ, индексов изменения сметной стоимости прочих работ и затрат, индексов изменения сметной стоимости оборудования и других индексов), в иных случаях совершения и (или) исполнения сделок, </w:t>
      </w:r>
      <w:r>
        <w:rPr/>
        <w:drawing>
          <wp:inline distT="0" distB="0" distL="0" distR="0">
            <wp:extent cx="15240" cy="1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ведших к завышению их цены по сравнению с установленным порядком ценообразования;</w:t>
      </w:r>
    </w:p>
    <w:p>
      <w:pPr>
        <w:pStyle w:val="Normal"/>
        <w:spacing w:lineRule="auto" w:line="244" w:before="0" w:after="27"/>
        <w:ind w:right="35" w:firstLine="709"/>
        <w:jc w:val="both"/>
        <w:rPr>
          <w:color w:val="000000"/>
          <w:lang w:eastAsia="en-US"/>
        </w:rPr>
      </w:pPr>
      <w:r>
        <w:rPr/>
        <w:t>б) руководитель муниципального унитарного предприятия несет персональную ответственность за деятельность предприятия, а также возмещает убытки, причиненные предприятию его виновными действиями (бездействием), в том числе в результате совершения сделок, принятия и (или) оплаты работ (услуг) с нарушением установленного порядка ценообразования и сметного нормирования, методик и нормативов строительных работ и специальных строительных работ, сметных цен строительных ресурсов, расценок и индексов изменения сметной стоимости строительства (индексов изменения сметной стоимости строительно-монтажных работ, индексов изменения сметной стоимости пусконаладочных работ, индексов изменения сметной стоимости прочих работ и затрат, индексов изменения сметной стоимости оборудования и других индексов), в иных случаях совершения и (или) исполнения сделок, приведших к завышению их цены по сравнению с установленным порядком цено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знать утратившим силу постановление Городской Думы города Калуги от 14.07.1999 № 195 «Об утверждении Положения «О целях, порядке и условиях деятельности муниципальных унитарных предприят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 В.В.).</w:t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  Ю.Е. Моисеев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7" w:right="680" w:gutter="0" w:header="720" w:top="907" w:footer="72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color w:val="000000"/>
        </w:rPr>
      </w:pPr>
      <w:r>
        <w:rPr/>
        <w:t>действующего законодательства не нарушает                                                        И.Ю.Головина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 решению Городской Думы города Калуги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___ ______ ______ г. № _____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Par50"/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здании, реорганизации и ликвид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унитарных предприятий города Ка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устанавливает порядок создания, реорганизации и ликвидации муниципальных унитарных предприятий города Калуги (далее - муниципальные унитарные предприятия)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2. Настоящее положение разработано на основании Гражданского </w:t>
      </w:r>
      <w:r>
        <w:rPr/>
        <w:t>кодекса</w:t>
      </w:r>
      <w:r>
        <w:rPr>
          <w:color w:val="000000"/>
        </w:rPr>
        <w:t xml:space="preserve"> Российской Федерации, </w:t>
      </w:r>
      <w:r>
        <w:rPr>
          <w:lang w:eastAsia="ru-RU"/>
        </w:rPr>
        <w:t>Федерального закона от 20.03.2025 № 33-ФЗ «Об общих принципах организации местного самоуправления в единой системе публичной власти»</w:t>
      </w:r>
      <w:r>
        <w:rPr>
          <w:color w:val="000000"/>
        </w:rPr>
        <w:t xml:space="preserve">, Федерального </w:t>
      </w:r>
      <w:r>
        <w:rPr/>
        <w:t>закона</w:t>
      </w:r>
      <w:r>
        <w:rPr>
          <w:color w:val="000000"/>
        </w:rPr>
        <w:t xml:space="preserve"> от 14.11.2002 № 161-ФЗ «О государственных и муниципальных унитарных предприятиях» (далее – Федеральный закон № 161-ФЗ), </w:t>
      </w:r>
      <w:r>
        <w:rPr/>
        <w:t>Устава</w:t>
      </w:r>
      <w:r>
        <w:rPr>
          <w:color w:val="000000"/>
        </w:rPr>
        <w:t xml:space="preserve"> муниципального образования «Город Калуга»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создания муниципальных унитарных предприяти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Муниципальные унитарные предприятия создаются Городской Управой города Калуги (далее - Городская Управа) в случаях и порядке, предусмотренных Федеральным </w:t>
      </w:r>
      <w:r>
        <w:rPr/>
        <w:t>законом</w:t>
      </w:r>
      <w:r>
        <w:rPr>
          <w:color w:val="000000"/>
        </w:rPr>
        <w:t xml:space="preserve"> № 161-ФЗ 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Учредителем муниципальных унитарных предприятий является муниципальное образование «Город Калуга», от имени муниципального образования «Город Калуга» учредителем выступает Городская У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Муниципальные унитарные предприятия действуют на основании Устава, утвержденного Городской Управ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Цели, задачи и порядок деятельности муниципального унитарного предприятия определяются его Уста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Муниципальные унитарные предприятия могут создавать филиалы и открывать представитель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Муниципальные унитарные предприятия ежегодно перечисляют в бюджет муниципального образования «Город Калуга» часть прибыли, остающейся в его распоряжении после уплаты налогов и иных обязательных платежей, в порядке, размерах и сроки, которые определяются правовым актом Городской Думы города Калуги (далее - Городская Дум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Оценка экономической деятельности муниципальных унитарных предприятий осуществляется в соответствии с нормативными правовыми актами Городской Упра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Для принятия решения о создании муниципального унитарного предприятия соответствующий орган Городской Управы, отвечающий за направление, в котором предполагается деятельность предприятия, готовит социально-экономические обоснование, которое в обязательном порядке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ую значимость и необходимость создания пред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кономическую обоснованность создания пред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черпывающий перечень уставных целей и задач, а также предмет деятельности пред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спективную оценку деятельности предприятия с характеристикой основных экономических, финансовых и объемных показ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ниторинг аналогичного бизнеса на рынке товаров, работ, услуг г. Ка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основание и источники расходов на создание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Социально-экономическое обоснование проходит экспертизу в Контрольно-счетной палате города Калуги (далее - Контрольно-счетная палата), уполномоченном органе Городской Управы в сфере экономики и имущественных отношений и уполномоченном органе Городской Управы в сфере финансов.</w:t>
      </w:r>
    </w:p>
    <w:p>
      <w:pPr>
        <w:pStyle w:val="Normal"/>
        <w:tabs>
          <w:tab w:val="clear" w:pos="720"/>
          <w:tab w:val="left" w:pos="56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ы, указанные в настоящем пункте, при осуществлении экспертизы социально-экономического обоснования вправе запросить у соответствующего органа Городской Управы, отвечающего за направление, в котором предполагается деятельность данного унитарного предприятия, дополнительную информацию для проведения экспертизы.</w:t>
      </w:r>
    </w:p>
    <w:p>
      <w:pPr>
        <w:pStyle w:val="Normal"/>
        <w:tabs>
          <w:tab w:val="clear" w:pos="720"/>
          <w:tab w:val="left" w:pos="56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ложение о создании муниципального унитарного предприятия и социально-экономическое обоснование к нему направляются в Городскую Думу. Городская Дума рассматривает представленные документы и в установленном порядке принимает решение о согласовании создания муниципального унитарного предприятия.</w:t>
      </w:r>
    </w:p>
    <w:p>
      <w:pPr>
        <w:pStyle w:val="Normal"/>
        <w:tabs>
          <w:tab w:val="clear" w:pos="720"/>
          <w:tab w:val="left" w:pos="61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овой акт Городской Управы о создании муниципального унитарного предприятия принимается на основании социально-экономического обоснования о создании муниципального унитарного предприятия и данных на него заключений Контрольно-счетной палаты, уполномоченного органа Городской Управы в сфере экономики и имущественных отношений и уполномоченного органа Городской Управы в сфере финансов, а также принятого решения Городской Думы о согласовании создания муниципального унитарного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Правовой акт Городской Управы о создании муниципального унитарного предприятия должен содерж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цели и задачи создания предприятия, а также предмет его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видов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мер уставного капит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муниципального имущества, передаваемого предприятию для исполнения уставных целей и задач;</w:t>
      </w:r>
    </w:p>
    <w:p>
      <w:pPr>
        <w:pStyle w:val="Normal"/>
        <w:tabs>
          <w:tab w:val="clear" w:pos="720"/>
          <w:tab w:val="left" w:pos="5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еречень мероприятий по созданию муниципального унитарного предприятия с указанием сроков их пр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1. Соответствующий орган Городской Управы, отвечающий за направление, в котором предполагается (осуществляется) деятельность муниципального унитарного предприятия, готовит учредительные документы (изменения в учредительные документы) в соответствии с законодательством Российской Федерации и настоящим положением, которые утверждаются правовым актом Городской Управы. Проект изменений в учредительные документы муниципального унитарного предприятия может быть подготовлен также и руководителем предприятия. Проект изменений в учредительные документы муниципального унитарного предприятия, касающийся целей, задач и видов его деятельности, вместе с совместным положительным заключением Контрольно-счетной палаты, уполномоченного органа Городской Управы в сфере экономики и имущественных отношений, уполномоченного органа Городской Управы в сфере финансов, органа Городской Управы, отвечающего за направление, в котором осуществляется деятельность муниципального унитарного предприятия, направляется для согласования в Городскую Думу. Городская Дума рассматривает представленные документы и в установленном порядке принимает решение о согласовании изменений в учредительные документы муниципального унитарного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2. Изменения в учредительные документы муниципальных унитарных предприятий, касающиеся целей, задач, видов деятельности, вносятся в установленном настоящим положением порядке при наличии совместного положительного заключения Контрольно-счетной палаты, уполномоченного органа Городской Управы в сфере экономики и имущественных отношений, уполномоченного органа Городской Управы в сфере финансов, органа Городской Управы, отвечающего за направление, в котором осуществляется деятельность муниципального унитарного предприятия, а также принятого решения Городской Думы о согласовании изменений в учредительные документы муниципального унитарного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 Руководители муниципальных унитарных предприятий назначаются на должность правовым актом Городской Управы. С руководителем муниципального унитарного предприятия заключается срочный трудовой догово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 Руководитель муниципального унитарного предприятия несет персональную ответственность за деятельность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 По истечении срока действия трудового договора с руководителем муниципального унитарного предприятия, успешно прошедшим аттестацию, трудовой договор на новый срок заключается в результате назначения его на долж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 Если муниципальное унитарное предприятие не исполняет или ненадлежащим образом исполняет поставленные цели и задачи, а также систематически (более двух отчетных периодов) имеет отрицательный финансовый результат, его руководитель подлежит досрочной аттестации на предмет соответствия занимаемой долж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7. В состав аттестационной комиссии в обязательном порядке включаются представители органа Городской Управы, отвечающего за соответствующее направление деятельности, уполномоченного органа Городской Управы в сфере экономики и имущественных отношений, уполномоченного органа Городской Управы в сфере финансов, Контрольно-счетной палаты, Городской Думы (по решению Городской Думы). Порядок проведения аттестации утверждается правовым актом Городской Упра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8. С руководителями муниципальных унитарных предприятий, нарушающими условия трудового договора, не исполняющими надлежащим образом положений Устава муниципального унитарного предприятия и настоящего положения, трудовой договор может быть расторгнут досрочно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9. Должностные оклады руководителей муниципальных унитарных предприятий и размеры вознаграждения за результаты финансово-хозяйственной деятельности определяются в соответствии с законодательством, правовым актом Городской Упра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0. Муниципальные унитарные предприятия для исполнения уставных целей и задач наделяются муниципальным имуществом в соответствии с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1. Муниципальные унитарные предприятия наделяются имуществом на праве хозяйственного 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2. Имущество, приобретенное муниципальными унитарными предприятиями в результате своей деятельности, являетс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3. Муниципальные унитарные предприятия обязаны использовать закрепленное за ними имущество только на уставные цели и задачи. Оперативный контроль за использованием закрепленного имущества осуществляет уполномоченный орган Городской Управы в сфере экономики и имущественных отно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4. Муниципальное унитарное предприятие распоряжается движимым имуществом, принадлежащим ему на праве хозяйственного ведения, самостоятельно, за исключением случаев, предусмотренных действующим законодательством, иными нормативными правовыми актами, настоящим положением и Уставом муниципального унитарного предприятия. Муниципальное унитарное предприятие не вправе без согласия уполномоченного органа Городской Управы в сфере экономики и имущественных отношений совершать сделку или несколько взаимосвязанных сделок на сумму от трехсот тысяч рублей, за исключением случаев, установленных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5. Муниципальное унитарное предприятие вправе распоряжаться закрепленным за ним недвижимым имуществом лишь с согласия уполномоченного органа Городской Управы в сфере экономики и имущественных отношений в соответствии с распоряжением руководителя уполномоченного органа Городской Управы в сфере экономики и имуществен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6. Уполномоченный орган Городской Управы в сфере экономики и имущественных отношений дает согласие на совершение сделки в случаях, предусмотренных Федеральным </w:t>
      </w:r>
      <w:r>
        <w:rPr/>
        <w:t>законом</w:t>
      </w:r>
      <w:r>
        <w:rPr>
          <w:color w:val="000000"/>
        </w:rPr>
        <w:t xml:space="preserve"> № 161-ФЗ, а также на совершение сделки или нескольких взаимосвязанных сделок, если проект сделки предварительно согласован Городской Думой, Контрольно-счетной палатой:</w:t>
      </w:r>
    </w:p>
    <w:p>
      <w:pPr>
        <w:pStyle w:val="Normal"/>
        <w:tabs>
          <w:tab w:val="clear" w:pos="720"/>
          <w:tab w:val="left" w:pos="568" w:leader="none"/>
        </w:tabs>
        <w:ind w:firstLine="709"/>
        <w:jc w:val="both"/>
        <w:rPr/>
      </w:pPr>
      <w:r>
        <w:rPr>
          <w:color w:val="000000"/>
        </w:rPr>
        <w:t xml:space="preserve">- вне зависимости от суммы сделки по сделкам, согласование которых предусмотрено Федеральным </w:t>
      </w:r>
      <w:r>
        <w:rPr/>
        <w:t>законом</w:t>
      </w:r>
      <w:r>
        <w:rPr>
          <w:color w:val="000000"/>
        </w:rPr>
        <w:t xml:space="preserve"> № 161-ФЗ, а также при сумме сделки или нескольких взаимосвязанных сделок свыше пяти миллионов рублей на основании решения Городской Ду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сумме сделки или нескольких взаимосвязанных сделок от трехсот тысяч рублей до пяти миллионов рублей включительно на основании заключения Контрольно-счетной па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варительное согласование Городской Думой, экспертиза Контрольно-счетной палатой проектов сделок на выполнение работ по объектам, в отношении которых законодательством предусмотрено обязательное проведение государственной экспертизы проектной документации (в том числе с проверкой достоверности определения сметной стоимости), осуществляются исходя из наличия соответствующего положительного заключения государственной эксперти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6.1. Предварительное согласование проекта сделки Городской Думой, заключение Контрольно-счетной палаты не требуются по сделкам вне зависимости от суммы, направленны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а 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/>
        <w:t>законом</w:t>
      </w:r>
      <w:r>
        <w:rPr>
          <w:color w:val="000000"/>
        </w:rPr>
        <w:t xml:space="preserve"> от 17.08.1995 № 147-ФЗ «О естественных монополия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осуществление закупки услуг водоснабжения, водоотведения, канализации, теплоснабжения, газоснабжения (за исключением услуг по реализации сжиженного газа), подключения (присоединения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заключение договора энергоснабжения или купли-продажи электрической энергии с гарантирующим поставщиком электрической энер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заключение договора по оказанию услуг по обращению с твердыми коммунальными отход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заключение договора по приобретению моторного топли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предоставление муниципального недвижимого имущества в аренду на срок не более чем тридцать календарных дн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выполнение работ, связанных с осуществлением регулярных перевозок пассажиров и багажа по регулярным тарифам автомобильным и городским наземным электрическим транспортом по муниципальным городским и муниципальным пригородным маршрутам регулярного сообщения муниципального образования «Город Калуг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а заключение в рамках разрешенных муниципальному унитарному предприятию уставных видов деятельности договоров (контрактов) выполнения (оказания) муниципальным унитарным предприятием за плату работ (услуг) по результатам его участия в конкурентных способах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конкурентных закупках в соответствии с Федеральным </w:t>
      </w:r>
      <w:r>
        <w:rPr/>
        <w:t>законом</w:t>
      </w:r>
      <w:r>
        <w:rPr>
          <w:color w:val="000000"/>
        </w:rPr>
        <w:t xml:space="preserve"> от 18.07.2011 № 223-ФЗ «О закупках товаров, работ, услуг отдельными видами юридических лиц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выполнение работ или оказание услуг, которые выполняются или оказываются муниципальными предприятиями и регулируются ценами (тарифами) на эти работы, услуги, которые устанавливаются и утверждаются для муниципальных унитарных предприят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6.2. Согласие уполномоченного органа Городской Управы в сфере экономики и имущественных отношений, а также заключение Контрольно-счетной палаты не требуются по сделкам от трехсот тысяч рублей до одного миллиона рублей включительно, направленным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запасных частей и комплектующих для транспортных средств (код Общероссийского классификатора продукции по видам экономической деятельности (ОКПД 2) (далее - ОКПД 2) - </w:t>
      </w:r>
      <w:r>
        <w:rPr/>
        <w:t>29.3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ыполнение работ и оказание услуг по ремонту транспортных средств и шиномонтажу (код ОКПД 2 - </w:t>
      </w:r>
      <w:r>
        <w:rPr/>
        <w:t>45.20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смазочных материалов и технических жидкостей, масел и антифриза для транспортных средств (коды ОКПД 2 - </w:t>
      </w:r>
      <w:r>
        <w:rPr/>
        <w:t>20.59.4</w:t>
      </w:r>
      <w:r>
        <w:rPr>
          <w:color w:val="000000"/>
        </w:rPr>
        <w:t xml:space="preserve">; </w:t>
      </w:r>
      <w:r>
        <w:rPr/>
        <w:t>19.20.29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трубы из металла и полимеров в теплоизоляции и без нее, а также их фитинги, фланцы (коды ОКПД 2 - </w:t>
      </w:r>
      <w:r>
        <w:rPr/>
        <w:t>24.20</w:t>
      </w:r>
      <w:r>
        <w:rPr>
          <w:color w:val="000000"/>
        </w:rPr>
        <w:t xml:space="preserve">; </w:t>
      </w:r>
      <w:r>
        <w:rPr/>
        <w:t>22.21.29</w:t>
      </w:r>
      <w:r>
        <w:rPr>
          <w:color w:val="000000"/>
        </w:rPr>
        <w:t xml:space="preserve">; </w:t>
      </w:r>
      <w:r>
        <w:rPr/>
        <w:t>28.14.20.220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теплообменников и подогревателей (код ОКПД 2 - </w:t>
      </w:r>
      <w:r>
        <w:rPr/>
        <w:t>25.30.12.115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запорно-регулирующей арматуры для управления процессом теплоснабжения (задвижки, краны, клапаны запорные, затворы дисковые и другая арматура), а также комплектующие для их ремонта (код ОКПД 2 - </w:t>
      </w:r>
      <w:r>
        <w:rPr/>
        <w:t>28.14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материалов строительных (кирпич, сборные бетонные и железобетонные изделия, песок, щебень, цемент, бетон, изделия минеральные теплоизоляционные, смеси асфальтобетонные дорожные, лакокрасочные материалы, электроды с покрытием, профили, уголок и листовой металл) для ремонта тепловых сетей (коды ОКПД 2 - </w:t>
      </w:r>
      <w:r>
        <w:rPr/>
        <w:t>23.32</w:t>
      </w:r>
      <w:r>
        <w:rPr>
          <w:color w:val="000000"/>
        </w:rPr>
        <w:t xml:space="preserve">; </w:t>
      </w:r>
      <w:r>
        <w:rPr/>
        <w:t>23.63</w:t>
      </w:r>
      <w:r>
        <w:rPr>
          <w:color w:val="000000"/>
        </w:rPr>
        <w:t xml:space="preserve">; </w:t>
      </w:r>
      <w:r>
        <w:rPr/>
        <w:t>23.61</w:t>
      </w:r>
      <w:r>
        <w:rPr>
          <w:color w:val="000000"/>
        </w:rPr>
        <w:t xml:space="preserve">; </w:t>
      </w:r>
      <w:r>
        <w:rPr/>
        <w:t>08.12</w:t>
      </w:r>
      <w:r>
        <w:rPr>
          <w:color w:val="000000"/>
        </w:rPr>
        <w:t xml:space="preserve">; </w:t>
      </w:r>
      <w:r>
        <w:rPr/>
        <w:t>23.99.19.110</w:t>
      </w:r>
      <w:r>
        <w:rPr>
          <w:color w:val="000000"/>
        </w:rPr>
        <w:t xml:space="preserve">; </w:t>
      </w:r>
      <w:r>
        <w:rPr/>
        <w:t>23.99.13</w:t>
      </w:r>
      <w:r>
        <w:rPr>
          <w:color w:val="000000"/>
        </w:rPr>
        <w:t xml:space="preserve">; </w:t>
      </w:r>
      <w:r>
        <w:rPr/>
        <w:t>20.30</w:t>
      </w:r>
      <w:r>
        <w:rPr>
          <w:color w:val="000000"/>
        </w:rPr>
        <w:t xml:space="preserve">; </w:t>
      </w:r>
      <w:r>
        <w:rPr/>
        <w:t>25.93.15.120</w:t>
      </w:r>
      <w:r>
        <w:rPr>
          <w:color w:val="000000"/>
        </w:rPr>
        <w:t xml:space="preserve">; </w:t>
      </w:r>
      <w:r>
        <w:rPr/>
        <w:t>24.10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ектирование и строительно-монтажные работы по установке приборов учета (коды ОКПД 2 - </w:t>
      </w:r>
      <w:r>
        <w:rPr/>
        <w:t>43.22.12.160</w:t>
      </w:r>
      <w:r>
        <w:rPr>
          <w:color w:val="000000"/>
        </w:rPr>
        <w:t xml:space="preserve">; </w:t>
      </w:r>
      <w:r>
        <w:rPr/>
        <w:t>71.12.19.100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слуги телекоммуникационные (код ОКПД 2 - </w:t>
      </w:r>
      <w:r>
        <w:rPr/>
        <w:t>61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ечать и доставку квитанций, закупку почтовых марок (коды ОКПД 2 - </w:t>
      </w:r>
      <w:r>
        <w:rPr/>
        <w:t>53.20.1</w:t>
      </w:r>
      <w:r>
        <w:rPr>
          <w:color w:val="000000"/>
        </w:rPr>
        <w:t xml:space="preserve">; </w:t>
      </w:r>
      <w:r>
        <w:rPr/>
        <w:t>18.12.1</w:t>
      </w:r>
      <w:r>
        <w:rPr>
          <w:color w:val="000000"/>
        </w:rPr>
        <w:t xml:space="preserve">; </w:t>
      </w:r>
      <w:r>
        <w:rPr/>
        <w:t>58.19.14.110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теплотехнического, тепломеханического и насосного оборудования, а также комплектующих для его ремонта (код ОКПД 2 - </w:t>
      </w:r>
      <w:r>
        <w:rPr/>
        <w:t>25.21</w:t>
      </w:r>
      <w:r>
        <w:rPr>
          <w:color w:val="000000"/>
        </w:rPr>
        <w:t xml:space="preserve">; </w:t>
      </w:r>
      <w:r>
        <w:rPr/>
        <w:t>28.13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</w:t>
      </w:r>
      <w:r>
        <w:rPr>
          <w:rFonts w:eastAsia="Calibri"/>
          <w:bCs/>
          <w:color w:val="000000"/>
          <w:lang w:eastAsia="en-US"/>
        </w:rPr>
        <w:t>слуги по техническим испытаниям и анализу прочие, не включенные в другие группировки (код ОКПД 2 - 71.20.19.190),</w:t>
      </w:r>
    </w:p>
    <w:p>
      <w:pPr>
        <w:pStyle w:val="Normal"/>
        <w:jc w:val="both"/>
        <w:rPr/>
      </w:pPr>
      <w:r>
        <w:rPr>
          <w:color w:val="000000"/>
        </w:rPr>
        <w:t xml:space="preserve">за исключением случаев, предусмотренных Федеральным </w:t>
      </w:r>
      <w:r>
        <w:rPr/>
        <w:t>законом</w:t>
      </w:r>
      <w:r>
        <w:rPr>
          <w:color w:val="000000"/>
        </w:rPr>
        <w:t xml:space="preserve"> № 161-Ф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делки, предусмотренные настоящим подпунктом, муниципальное унитарное предприятие вправе осуществлять на основании согласия органа Городской Управы, в сфере компетенции которого муниципальное унитарное предприятие осуществляет деятельность.</w:t>
      </w:r>
    </w:p>
    <w:p>
      <w:pPr>
        <w:pStyle w:val="Normal"/>
        <w:ind w:firstLine="709"/>
        <w:jc w:val="both"/>
        <w:rPr/>
      </w:pPr>
      <w:r>
        <w:rPr/>
        <w:t>2.27.</w:t>
      </w:r>
      <w:r>
        <w:rPr>
          <w:color w:val="000000"/>
        </w:rPr>
        <w:t xml:space="preserve"> Заключение концессионного соглашения, в котором участвует муниципальное унитарное предприятие, допускается только в случае, если проект концессионного соглашения предварительно согласован с Городской Дум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варительное согласование проекта сделки, проекта концессионного соглашения означает возможность совершения в установленном порядке сделки, заключения в установленном порядке концессионного соглашения при условии соблюдения требований законодательства и иных правовых 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ая Управа принимает решение о передаче имущества муниципального унитарного предприятия, в том числе о передаче муниципального унитарного предприятия как имущественного комплекса, другому собственнику государственного или муниципального имущества (Российской Федерации, субъекту Российской Федерации или муниципальному образованию) в установленных законодательством случаях после предварительного согласования данного решения с Городской Дум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8. Предприятия не вправе принимать на себя совокупные обязательства, сумма которых превышает стоимость основных фондов и закрепленного муниципальн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9. Контроль за использованием муниципальными унитарными предприятиями имущества осуществляет уполномоченный орган Городской Управы в сфере экономики и имущественных отношений, Контрольно-счетная пала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0. Контроль за надлежащим выполнением муниципальными унитарными предприятиями целей и задач, установленных в Уставе, осуществляют органы Городской Управы, отвечающие за соответствующее направление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1. Контроль за экономической деятельностью муниципальных унитарных предприятий осуществляет уполномоченный орган Городской Управы в сфере экономики и имущественных отно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2. Подразделения, осуществляющие контроль за деятельностью муниципальных унитарных предприятий, в случае выявления нарушений в их деятельности обязаны принять исчерпывающие меры в пределах своей компетенци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2.33. Руководители органов Городской Управы, осуществляющих контроль в соответствии с настоящим положением, несут персональную ответственность за неисполнение требований, указанных в пункте 2.32 настоящего полож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ликвидации и реорганизации муниципальных унитарных предприятий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Fonts w:cs="Tms Rmn"/>
          <w:color w:val="000000"/>
          <w:lang w:eastAsia="ru-RU"/>
        </w:rPr>
        <w:t>Реорганизация и (или) ликвидация муниципальных унитарных предприятий осуществляются учредителем на основании правового акта Городской Управы в соответствии с действующим законодательством и настоящим положением,</w:t>
      </w:r>
      <w:r>
        <w:rPr>
          <w:rFonts w:cs="Tms Rmn"/>
          <w:b/>
          <w:bCs/>
          <w:color w:val="000000"/>
          <w:lang w:eastAsia="ru-RU"/>
        </w:rPr>
        <w:t xml:space="preserve"> </w:t>
      </w:r>
      <w:r>
        <w:rPr>
          <w:rFonts w:cs="Tms Rmn"/>
          <w:color w:val="000000"/>
          <w:lang w:eastAsia="ru-RU"/>
        </w:rPr>
        <w:t>за исключением случаев принятия решения о реорганизации муниципальных унитарных предприятий в форме преобразования в хозяйственное общество, для которых предусмотрен отдельный порядок, утвержденный правовым актом Городской Думы. Предложение о реорганизации и (или) ликвидации муниципального унитарного предприятия в виде соответствующего проекта решения направляется для согласования в Городскую Думу. Вместе с предложением о реорганизации и (или) ликвидации муниципального унитарного предприятия в Городскую Думу направляется совместное мотивированное заключение Контрольно-счетной палаты, уполномоченного органа Городской Управы в сфере экономики и имущественных отношений, уполномоченного органа Городской Управы в сфере финансов, органа Городской Управы, отвечающего за направление, в котором осуществляется деятельность муниципального унитарного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Муниципальные унитарные предприятия, имеющие отрицательный финансовый результат систематически (более трех отчетных периодов), подлежат реорганизации или ликвидации в соответствии с действующим законодательством и настоящим положением.</w:t>
      </w:r>
    </w:p>
    <w:p>
      <w:pPr>
        <w:pStyle w:val="Normal"/>
        <w:tabs>
          <w:tab w:val="clear" w:pos="720"/>
          <w:tab w:val="left" w:pos="563" w:leader="none"/>
          <w:tab w:val="left" w:pos="79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по окончании финансового года стоимость чистых активов муниципального унитарного предприятия окажется меньше установленного действующим законодательств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, Городская Управа принимает решение о ликвидации или реорганизации такого предприятия.</w:t>
      </w:r>
    </w:p>
    <w:p>
      <w:pPr>
        <w:pStyle w:val="Normal"/>
        <w:tabs>
          <w:tab w:val="clear" w:pos="720"/>
          <w:tab w:val="left" w:pos="50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тоимость чистых активов муниципального унитарного предприятия определяется по данным бухгалтерского учета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tabs>
          <w:tab w:val="clear" w:pos="720"/>
          <w:tab w:val="left" w:pos="50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 Основанием для принятия правового акта Городской Управы о реорганизации и (или) ликвидации муниципального унитарного предприятия является совместное мотивированное заключение Контрольно-счетной палаты, уполномоченного органа Городской Управы в сфере экономики и имущественных отношений, уполномоченного органа Городской Управы в сфере финансов, органа Городской Управы, отвечающего за направление, в котором осуществляется деятельность муниципального унитарного предприятия, а также принятое решение Городской Думы о реорганизации и (или) ликвидации муниципального унитарного предприятия.</w:t>
      </w:r>
      <w:bookmarkStart w:id="1" w:name="Par138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С инициативой о даче заключения о целесообразности реорганизации или ликвидации муниципального унитарного предприятия к органам, дающим такое заключение в соответствии с </w:t>
      </w:r>
      <w:r>
        <w:rPr/>
        <w:t>пунктом 3.</w:t>
      </w:r>
      <w:r>
        <w:rPr>
          <w:color w:val="000000"/>
        </w:rPr>
        <w:t>3 настоящего положения, вправе обратиться Городская Дума, Городской Голова города Калуги, учредитель и органы, осуществляющие контроль за деятельностью муниципальных унитарных предприятий в соответствии с настоящим положением. Органы, дающие заключение, вправе дать его по собственной инициати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</w:t>
      </w:r>
      <w:bookmarkStart w:id="2" w:name="Par231"/>
      <w:r>
        <w:rPr>
          <w:color w:val="000000"/>
        </w:rPr>
        <w:t>.5. В случае принятия решения о ликвидации муниципального унитарного предприятия формирование ликвидационной комиссии и контроль за ее деятельностью осуществляет Городская Управа.</w:t>
      </w:r>
      <w:bookmarkEnd w:id="0"/>
      <w:bookmarkEnd w:id="1"/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"/>
        </w:tabs>
        <w:ind w:left="1423" w:hanging="855"/>
      </w:pPr>
      <w:rPr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lang w:eastAsia="en-US"/>
    </w:rPr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basedOn w:val="1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3"/>
      <w:szCs w:val="23"/>
      <w:lang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00000A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7:00Z</dcterms:created>
  <dc:creator>makarovaaa</dc:creator>
  <dc:description/>
  <cp:keywords/>
  <dc:language>en-US</dc:language>
  <cp:lastModifiedBy>sorokinavg</cp:lastModifiedBy>
  <cp:lastPrinted>2025-03-28T12:17:00Z</cp:lastPrinted>
  <dcterms:modified xsi:type="dcterms:W3CDTF">2025-06-19T16:20:00Z</dcterms:modified>
  <cp:revision>3</cp:revision>
  <dc:subject/>
  <dc:title>Постановление Городской Думы городского округа "Г. Калуга" от 10.12.2008 N 182(ред. от 29.11.2023)"Об утверждении Положения "Об аренде недвижимого имущества, находящегося в собственности муниципального образования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