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0.08.2024                                                                                                                № 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горэлектротранспорта «Управление Калужского троллейбуса» г.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муниципальному унитарному предприятию горэлектротранспорта «Управление Калужского троллейбуса» г. Калуги сделку, связанную с распоряжением недвижимым имуществ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ение договора аренды муниципального недвижимого имущества общей площадью 19,85 кв.м, расположенного на первом этаже помещения по адресу: г. Калуга, ул. Фомушина, д. 8, пом. 134 (в соответствии с техническим паспортом ФГУП «Ростехинвентаризация - Федеральное БТИ» от 02.04.2014 на поэтажном плане первого этажа помещение № 19 - 13,20 кв.м и места общего пользования без выдела в натуре 6,65 кв.м), по результатам проведения открытого аукциона для использования под производство сроком на 364 (триста шестьдесят четыре) календарных дня, установив начальный (стартовый) размер арендной платы в месяц в сумме 7 581 (Семь тысяч пятьсот восемьдесят один) рубль 43 копейки, с учетом НДС (20 %) 1 263 (Одна тысяча двести шестьдесят три) рубля 57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makarovaaa</dc:creator>
  <dc:description/>
  <cp:keywords/>
  <dc:language>en-US</dc:language>
  <cp:lastModifiedBy>firsova_a</cp:lastModifiedBy>
  <cp:lastPrinted>2024-07-18T11:15:00Z</cp:lastPrinted>
  <dcterms:modified xsi:type="dcterms:W3CDTF">2024-08-30T07:37:00Z</dcterms:modified>
  <cp:revision>12</cp:revision>
  <dc:subject/>
  <dc:title>Проект</dc:title>
</cp:coreProperties>
</file>