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656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896" r="-107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одаче заявлений для постановки бесхозяйного недвижимого имущества на у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Поручить управлению экономики и имущественных отношений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98 м, расположенная по адресу: Калужская область, г. Калуга, ул. 65 лет Победы, д. 1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57 м, расположенная по адресу: Калужская область, г. Калуга, ул. 65 лет Победы, д. 12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79 м, расположенная по адресу: Калужская область, г. Калуга, ул. 65 лет Победы, д. 20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96 м, расположенная по адресу: Калужская область, г. Калуга, б-р Сиреневый, д. 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28 м, расположенная по адресу: Калужская область, г. Калуга, б-р Сиреневый, д. 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0 м, расположенная по адресу: Калужская область, г. Калуга, ул. Кубяка, д. 9 к. 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42 м, расположенная по адресу: Калужская область, г. Калуга, ул. Кубяка, д. 9 к. 8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06 м, расположенная по адресу: Калужская область, г. Калуга, ул. Кубяка, д. 9 к. 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0 м, расположенная по адресу: Калужская область, г. Калуга, ул. Кубяка, д. 9 к. 7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40 м, расположенная по адресу: Калужская область, г. Калуга, ул. Кубяка, д. 9 к. 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44 м, расположенная по адресу: Калужская область, г. Калуга, ул. Кубяка, д. 9 к. 6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220 м, расположенная по адресу: Калужская область, г. Калуга, ул. Кубяка, д. 9 к. 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43 м, расположенная по адресу: Калужская область, г. Калуга, ул. Кубяка, д. 9 к. 5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водопроводная сеть протяженностью 181 м, расположенная по адресу: Калужская область, г. Калуга, ул. Полесская, д. 20;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shd w:fill="auto" w:val="clear"/>
          <w:lang w:val="ru-RU" w:eastAsia="en-US" w:bidi="ar-SA"/>
        </w:rPr>
        <w:t>- канализационная сеть протяженностью 133 м, расположенная по адресу: Калужская область, г. Калуга, ул. Полесская, д. 20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Ю</w:t>
      </w:r>
      <w:r>
        <w:rPr>
          <w:b/>
          <w:bCs/>
        </w:rPr>
        <w:t xml:space="preserve">.Е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 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567" w:top="84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4-06-13T11:31:00Z</cp:lastPrinted>
  <dcterms:modified xsi:type="dcterms:W3CDTF">2025-06-27T12:28:43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