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98" w:leader="none"/>
          <w:tab w:val="right" w:pos="9796" w:leader="none"/>
        </w:tabs>
        <w:jc w:val="center"/>
        <w:rPr/>
      </w:pPr>
      <w:r>
        <w:rPr>
          <w:b/>
          <w:sz w:val="26"/>
          <w:szCs w:val="26"/>
        </w:rPr>
        <w:t>3 очередного заседания Городской Ду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Калуги</w:t>
      </w:r>
    </w:p>
    <w:p>
      <w:pPr>
        <w:pStyle w:val="Normal"/>
        <w:ind w:left="684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.02.2025</w:t>
      </w:r>
    </w:p>
    <w:p>
      <w:pPr>
        <w:pStyle w:val="Normal"/>
        <w:ind w:left="6840" w:firstLine="540"/>
        <w:rPr/>
      </w:pPr>
      <w:r>
        <w:rPr>
          <w:b/>
          <w:bCs/>
          <w:sz w:val="26"/>
          <w:szCs w:val="26"/>
        </w:rPr>
        <w:t>Время: 09.00</w:t>
      </w:r>
    </w:p>
    <w:p>
      <w:pPr>
        <w:pStyle w:val="Normal"/>
        <w:ind w:left="68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проведения: </w:t>
      </w:r>
    </w:p>
    <w:p>
      <w:pPr>
        <w:pStyle w:val="Normal"/>
        <w:ind w:left="68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л «Циолковский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9.00 – 09.05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.05 – 09.15                                                                                         Вх. № 32 от 21.02.2025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 внесении изменений и дополнений в решение Городской Думы города Калуги                от 11.12.2024 № 210 «О бюджете муниципального образования «Город Калуга» на  2025 год и плановый период 2026 и 2027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Иванова Е.Е. – заместитель Городского Головы – начальник управления финансов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09.15 – 09.20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 представлении прокуратуры города Калуги об устранении нарушений федерального законод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кладывает: Макаров А.Н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09.20 – 09.25                                                                                         Вх. № 27 от 17.02.2025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О внесении изменений в решение Городской Думы города Калуги от 25.01.2023                № 17 «О предоставлении отсрочки арендной платы по договорам аренды муниципального недвижимого имущества (за исключением земельных участков) в связи с частичной мобилизацией»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.25 – 09.30                                                                                         Вх. № 24 от 13.02.2025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О внесении изменений в решение Городской Думы города Калуги </w:t>
      </w:r>
      <w:r>
        <w:rPr>
          <w:sz w:val="26"/>
          <w:szCs w:val="26"/>
          <w:lang w:eastAsia="zh-CN"/>
        </w:rPr>
        <w:t>от 30.08.2024              № 153</w:t>
      </w:r>
      <w:r>
        <w:rPr>
          <w:sz w:val="26"/>
          <w:szCs w:val="26"/>
        </w:rPr>
        <w:t xml:space="preserve"> «Об утверждении прогнозного плана (программы) приватизации муниципального имущества г. Калуги на 2025 год»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9.30 – 09.35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О представлении прокуратуры города Калуги об устранении нарушений федерального законод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кладывает: Макаров А.Н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09.35 – 09.40                                                                                         Вх. № 28 от 19.02.2025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О внесении изменения в решение Городской Думы города Калуги от 22.02.2023 № 27 «О предоставлении отсрочки арендной платы по договорам аренды земельных участков, находящихся в собственности муниципального образования «Город Калуга» в связи с частичной мобилизаци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09.40 – 09.45                                                                                         Вх. № 17 от 29.01.2025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09.45 – 09.50                                                                                         Вх. № 18 от 29.01.2025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О признании утратившими силу отдельных правовых актов Городской Думы города Калуги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09.50 – 09.55                                                                                         </w:t>
      </w:r>
      <w:r>
        <w:rPr>
          <w:b/>
          <w:sz w:val="26"/>
          <w:szCs w:val="26"/>
        </w:rPr>
        <w:t xml:space="preserve">Вх. № 22 от 10.02.2025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09.55 – 10.00                                                                                         </w:t>
      </w:r>
      <w:r>
        <w:rPr>
          <w:b/>
          <w:sz w:val="26"/>
          <w:szCs w:val="26"/>
        </w:rPr>
        <w:t xml:space="preserve">Вх. № 23 от 13.02.2025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10.00 – 10.05                                                                                         </w:t>
      </w:r>
      <w:r>
        <w:rPr>
          <w:b/>
          <w:sz w:val="26"/>
          <w:szCs w:val="26"/>
        </w:rPr>
        <w:t xml:space="preserve">Вх. № 26 от 14.02.2025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О внесении изменения в решение Городской Думы города Калуги от 24.11.2021                 № 262 «Об утверждении Порядка формирования и финансирования расходов по исполнению судебных актов о проведении капитального  ремонта общего имущества многоквартирных жилых домов  за счет средств бюджета муниципального образования «Город Калуга»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10.05 – 10.10                                                                                         </w:t>
      </w:r>
      <w:r>
        <w:rPr>
          <w:b/>
          <w:sz w:val="26"/>
          <w:szCs w:val="26"/>
        </w:rPr>
        <w:t xml:space="preserve">Вх. № 29 от 21.02.2025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О внесении изменения в решение Городской Думы города Калуги от 29.06.2022              № 171 «Об установлении дополнительных мер социальной поддержки для отдельной категории граждан по оплате коммунальных услуг по отоплению и горячему водоснабжению»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10.10 – 10.15                                                                                         </w:t>
      </w:r>
      <w:r>
        <w:rPr>
          <w:b/>
          <w:sz w:val="26"/>
          <w:szCs w:val="26"/>
        </w:rPr>
        <w:t xml:space="preserve">Вх. № 25 от 14.02.2025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Об утверждении изменения в Положение об управлении физической культуры, спорта и молодежной политики города Калуги, утвержденное решением Городской Думы города Калуги от 26.01.2011 № 4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>
          <w:sz w:val="26"/>
          <w:szCs w:val="26"/>
        </w:rPr>
        <w:t>Докладывает: Матвеенко И.С. – начальник управления физической культуры, спорта и молодежной политики города Калуг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15 – 10.20                                                                                         Вх. № 34 от 25.02.202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5.</w:t>
      </w:r>
      <w:r>
        <w:rPr/>
        <w:t xml:space="preserve"> </w:t>
      </w:r>
      <w:r>
        <w:rPr>
          <w:sz w:val="26"/>
          <w:szCs w:val="26"/>
        </w:rPr>
        <w:t>Об участии муниципального образования «Город Калуга» в инициативных прое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Харламенков П.И. – начальник управления по работе с населением на территориях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20 – 10.25                                                                                         Вх. № 19 от 30.01.202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О признании утратившими силу некоторых решений Городской Думы города Калуги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>
          <w:sz w:val="26"/>
          <w:szCs w:val="26"/>
        </w:rPr>
        <w:t>Докладывает: Макаров А.Н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ное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О назначении собрания граждан по вопросам организации территориального обществен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Макаров А.Н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rPr/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footerReference w:type="default" r:id="rId2"/>
      <w:type w:val="nextPage"/>
      <w:pgSz w:w="11906" w:h="16838"/>
      <w:pgMar w:left="1260" w:right="850" w:gutter="0" w:header="0" w:top="899" w:footer="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ragraph">
                <wp:posOffset>-20828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4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27:00Z</dcterms:created>
  <dc:creator>Milovanova</dc:creator>
  <dc:description/>
  <cp:keywords/>
  <dc:language>en-US</dc:language>
  <cp:lastModifiedBy>kolesnikova</cp:lastModifiedBy>
  <cp:lastPrinted>2025-02-24T09:05:00Z</cp:lastPrinted>
  <dcterms:modified xsi:type="dcterms:W3CDTF">2025-02-25T05:26:00Z</dcterms:modified>
  <cp:revision>7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