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передаче в собственность служебного жилого помещения специализированного муниципального жилищного фонда                   в порядке приватизации Гузь Л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4 Устава муниципального образования «Город Калуга», Порядком приватизации служебных жилых помещений специализированного жилищного фонда муниципального образования «Город Калуга», утвержденным решением Городской Думы города Калуги от 08.12.2021              № 282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в собственность Гузь Ларисе Ивановне служебное жилое помещение специализированного муниципального жилищного фонда, расположенное по адресу: г. Калуга, ул. Куровская, д. 3, кв. 50, общей площадью 28,60 кв.м, с кадастровым номером 40:04:020605:146 в порядке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стоящее решение вступает в силу с момента его принятия.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3:00Z</dcterms:created>
  <dc:creator>makarovaaa</dc:creator>
  <dc:description/>
  <cp:keywords/>
  <dc:language>en-US</dc:language>
  <cp:lastModifiedBy>kolesnikova</cp:lastModifiedBy>
  <cp:lastPrinted>2025-04-24T14:37:00Z</cp:lastPrinted>
  <dcterms:modified xsi:type="dcterms:W3CDTF">2025-04-29T08:56:00Z</dcterms:modified>
  <cp:revision>4</cp:revision>
  <dc:subject/>
  <dc:title>Проект</dc:title>
</cp:coreProperties>
</file>