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        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00" w:hanging="0"/>
        <w:jc w:val="both"/>
        <w:rPr/>
      </w:pPr>
      <w:r>
        <w:rPr>
          <w:sz w:val="26"/>
          <w:szCs w:val="26"/>
        </w:rPr>
        <w:t>О приостановлении действия отдельных норм Положения о бюджетном процессе в муниципальном образовании «Город Калуга», утвержденного постановлением Городской Думы городского округа «Город Калуга» от 28.11.2007 № 148</w:t>
      </w:r>
    </w:p>
    <w:p>
      <w:pPr>
        <w:pStyle w:val="Normal"/>
        <w:autoSpaceDE w:val="false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. 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. 1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ст. 24</w:t>
        </w:r>
      </w:hyperlink>
      <w:r>
        <w:rPr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 Приостановить в 2025 году действие пунктов 6.4 и 6.5 статьи 6 Положения о бюджетном процессе в муниципальном образовании «Город Калуга», утвержденного постановлением Городской Думы городского округа «Город Калуга» от 28.11.2007 № 14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Установить следующий порядок внесения предложений по расходованию средств бюджета города Калуги депутатами Городской Думы города Калуги, избранными по одномандатным избирательным округам, на 2026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ия представляются в комитет по бюджетно-финансовой, налоговой и экономической политике Городской Думы города Калуги не позднее 03 октября 2025 года. Комитет по бюджетно-финансовой, налоговой и экономической политике Городской Думы города Калуги рассматривает предложения, проверяет их на соответствие требованиям пункта 6.3 статьи 6 Положения о бюджетном процессе в муниципальном образовании «Город Калуга» и по мере необходимости, но не позднее чем за месяц до внесения проекта бюджета города Калуги для рассмотрения Городской Думой города Калуги, направляет предложения в Городскую Управу города Калуги. Городская Управа города Калуги рассматривает предложения при формировании расходной части проекта бюджета города Калуги на 2026 год и представляет в комитет по бюджетно-финансовой, налоговой и экономической политике Городской Думы города Калуги не позднее чем за 7 дней до внесения проекта бюджета города Калуги для рассмотрения Городской Думой города Калуги информацию (сводный отчет) о результатах рассмотрения предложений, в т.ч. о включении предложений в ведомственную структуру расходов бюджета города Калуги либо о не включении с обоснованием причин невозможности или нецелесообразности их включения в ведомственную структуру расходов бюджета города Ка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 Контроль за исполнением настоящего решения возложить на комитет Городской Думы города Калуги по бюджетно-финансовой, налоговой и экономической политике (Сотсков К.В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самоуправления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города Калуги </w:t>
        <w:tab/>
        <w:tab/>
        <w:tab/>
        <w:tab/>
      </w:r>
      <w:r>
        <w:rPr>
          <w:sz w:val="26"/>
          <w:szCs w:val="26"/>
        </w:rPr>
        <w:tab/>
        <w:t xml:space="preserve">           </w:t>
        <w:tab/>
        <w:tab/>
        <w:t xml:space="preserve">    </w:t>
        <w:tab/>
        <w:t xml:space="preserve">  Ю.Е. Моисеев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hd w:fill="FFFFFF" w:val="clear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hd w:fill="FFFFFF" w:val="clear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hd w:fill="FFFFFF" w:val="clear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hd w:fill="FFFFFF" w:val="clear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hd w:fill="FFFFFF" w:val="clear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hd w:fill="FFFFFF" w:val="clear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hd w:fill="FFFFFF" w:val="clear"/>
        <w:jc w:val="both"/>
        <w:rPr>
          <w:sz w:val="27"/>
          <w:szCs w:val="26"/>
        </w:rPr>
      </w:pPr>
      <w:r>
        <w:rPr>
          <w:sz w:val="27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24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PageNumber">
    <w:name w:val="Page Number"/>
    <w:basedOn w:val="Style8"/>
    <w:rPr/>
  </w:style>
  <w:style w:type="character" w:styleId="Textchisl">
    <w:name w:val="textchis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24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right="424" w:hanging="0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6"/>
      <w:szCs w:val="26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главление"/>
    <w:basedOn w:val="Style15"/>
    <w:next w:val="Normal"/>
    <w:qFormat/>
    <w:pPr>
      <w:ind w:left="140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16"/>
      <w:ind w:left="4680" w:hanging="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7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2C97FF05044C8F45DB90FF2B762FFCA72358A5D7657E78D2E09DE4C80956D38807393786711M" TargetMode="External"/><Relationship Id="rId4" Type="http://schemas.openxmlformats.org/officeDocument/2006/relationships/hyperlink" Target="consultantplus://offline/ref=A5D2C97FF05044C8F45DB90FF2B762FFCA72358A5D7657E78D2E09DE4C80956D38807392796716M" TargetMode="External"/><Relationship Id="rId5" Type="http://schemas.openxmlformats.org/officeDocument/2006/relationships/hyperlink" Target="consultantplus://offline/ref=A5D2C97FF05044C8F45DB90FF2B762FFCA7237895E7457E78D2E09DE4C80956D3880739A78778E5B6818M" TargetMode="External"/><Relationship Id="rId6" Type="http://schemas.openxmlformats.org/officeDocument/2006/relationships/hyperlink" Target="consultantplus://offline/ref=A5D2C97FF05044C8F45DA702E4DB3CF1CC7A6A815A7758B0D07152831B899F3A7FCF2AD83C7A8E5D8214916B1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4:00Z</dcterms:created>
  <dc:creator>Milovanova</dc:creator>
  <dc:description/>
  <cp:keywords/>
  <dc:language>en-US</dc:language>
  <cp:lastModifiedBy>Admin1</cp:lastModifiedBy>
  <cp:lastPrinted>2025-08-20T09:23:00Z</cp:lastPrinted>
  <dcterms:modified xsi:type="dcterms:W3CDTF">2025-08-22T08:11:00Z</dcterms:modified>
  <cp:revision>3</cp:revision>
  <dc:subject/>
  <dc:title>                                                             </dc:title>
</cp:coreProperties>
</file>