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9.04.2025                                                                                                                       № 51</w:t>
      </w:r>
    </w:p>
    <w:p>
      <w:pPr>
        <w:pStyle w:val="Style12"/>
        <w:ind w:left="0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-5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>
          <w:szCs w:val="26"/>
        </w:rPr>
      </w:pPr>
      <w:r>
        <w:rPr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29.04.2025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Утвердить повестку дня очередного заседания Городской Думы 29.04.202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повестки дня.</w:t>
      </w:r>
    </w:p>
    <w:p>
      <w:pPr>
        <w:pStyle w:val="Normal"/>
        <w:jc w:val="both"/>
        <w:rPr/>
      </w:pPr>
      <w:r>
        <w:rPr>
          <w:sz w:val="26"/>
          <w:szCs w:val="26"/>
        </w:rPr>
        <w:t>2. Об обращении с законодательной инициативой в Законодательное Собрание Калу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О внесении изменения в решение Городской Думы городского округа «Город Калуга» от 24.03.2010 № 23 «Об утверждении Порядков регулирования тарифов на услуги, предоставляемые муниципальными предприятиями и учреждениями, регулирования стоимости услуг, предоставляемых согласно гарантированному перечню услуг по погребению, регулирования платы за жилое помещение и Перечня полномочий органов местного самоуправления муниципального образования «Город Калуга» в области регулирования тарифов, стоимости услуг и платы за жилое помещ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 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 О передаче в собственность служебного жилого помещения специализированного муниципального жилищного фонда в порядке приватизации Гузь Л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 О внесении изменения в постановление Городской Думы города Калуги от 13.06.2000 № 146 «Об утверждении Положения о порядке управления и распоряжения муниципальным имущество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 внесении изменения в решение Городской Думы города Калуги от 29.06.2016 № 78 «Об утверждении схемы размещения нестационарных торговых объектов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 внесении изменений в решение Городской Думы города Калуги от 30.08.2024 № 153 «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б установке мемориальной доски в честь памяти Поп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О наименовании улиц в д. Сивково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 наименовании улиц в г. Калуге.</w:t>
      </w:r>
    </w:p>
    <w:p>
      <w:pPr>
        <w:pStyle w:val="Normal"/>
        <w:jc w:val="both"/>
        <w:rPr/>
      </w:pPr>
      <w:r>
        <w:rPr>
          <w:sz w:val="26"/>
          <w:szCs w:val="26"/>
        </w:rPr>
        <w:t>13. О наименовании улицы в г. Кал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О наименовании улицы в г. Кал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О наименовании площади в г. Кал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О наименовании элемента планировочной структуры в муниципальном образовании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Об установке мемориальной доски в честь памяти Громова А.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Об установке мемориальной доски в честь памяти Козлов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О формировании и финансировании расходов по исполнению судебных актов об организации обеспечения земельных участков, предоставленных гражданам, имеющим троих и более детей, водоснабжением и транспортной инфраструктурой (автомобильными дорог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 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О внесении изменения в решение Городской Думы города Калуги от 28.04.2021 № 90 «Об утверждении председателей, заместителей председателей, ответственных секретарей административных комиссий муниципального образования «Город Калуг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О признании утратившим силу решения Городской Думы города Калуги от 25.12.2024 № 225 «Об утверждении базовой ставки для расчета платы за использование опор линий наружного освещения, контактной сети, линий электропередач, находящихся в собственности муниципального образования «Город Калуга», для размещения сетей связ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О внесении изменения в Положение о звании «Почетный гражданин города Калуги», утвержденное постановлением Городской Думы города Калуги от 20.04.2005 № 5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О согласовании освобождения от занимаемой должности и назначения на должность главного редактора средства массовой информации – периодического печатного издания – газеты «Калужская нед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О присвоении звания «Почетный гражданин города Калуги» в 2025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25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12050</wp:posOffset>
              </wp:positionH>
              <wp:positionV relativeFrom="paragraph">
                <wp:posOffset>825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65pt;mso-position-vertical-relative:text;margin-left:5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left="567" w:right="4819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0:00Z</dcterms:created>
  <dc:creator>Milovanova</dc:creator>
  <dc:description/>
  <cp:keywords/>
  <dc:language>en-US</dc:language>
  <cp:lastModifiedBy>kolesnikova</cp:lastModifiedBy>
  <cp:lastPrinted>2024-01-24T15:08:00Z</cp:lastPrinted>
  <dcterms:modified xsi:type="dcterms:W3CDTF">2025-04-28T12:20:00Z</dcterms:modified>
  <cp:revision>2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