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511" r="-613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 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         г. 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 xml:space="preserve">которая будет совершена по результатам проведения конкурса в электронной форме, на право заключения договора на выполнение строительно-монтажных работ по объекту: «Техническое перевооружение зарегистрированного опасного производственного объекта А09-40007-0004 «Водогрейная котельная по адресу: г. Калуга, ул. Веры Андриановой, д. 64а»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ru-RU" w:eastAsia="ru-RU" w:bidi="hi-IN"/>
        </w:rPr>
        <w:t>с начальной (максимальной) ценой договора 91 612 610 (Девяносто один миллион шестьсот двенадцать тысяч шестьсот десять) рублей 96 копеек, с учетом НДС 20%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7-19T05:59:10Z</dcterms:modified>
  <cp:revision>305</cp:revision>
  <dc:subject/>
  <dc:title>Проект</dc:title>
</cp:coreProperties>
</file>