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3.08.2025                                                                                                               № 1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62 м, расположенная по адресу: Калужская область, г. Калуга, ул. Радужная, д. 5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227 м, расположенная по адресу: Калужская область, г. Калуга, ул. Молодежная, д. 4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сеть теплоснабжения протяженностью 60 м, расположенная по адресу: Калужская область, г. Калуга, ул. им. Кожедуба, д. 2а, от ТК-2 до здания магазин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тепловая сеть протяженностью 197 м, расположенная по адресу: Калужская область, г. Калуга, ул. Молодежная, д. 44, д. 4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4:00Z</dcterms:created>
  <dc:creator>makarovaaa</dc:creator>
  <dc:description/>
  <cp:keywords/>
  <dc:language>en-US</dc:language>
  <cp:lastModifiedBy>Admin1</cp:lastModifiedBy>
  <cp:lastPrinted>2025-08-12T16:09:00Z</cp:lastPrinted>
  <dcterms:modified xsi:type="dcterms:W3CDTF">2025-08-13T09:12:00Z</dcterms:modified>
  <cp:revision>4</cp:revision>
  <dc:subject/>
  <dc:title>Проект</dc:title>
</cp:coreProperties>
</file>