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1.2025                                                                                                               №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>О рассмотрении отчета председателя комитета Городской Думы города Калуги по правовому обеспечению местного самоуправления Макарова А.Н.            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председателя комитета Городской Думы города Калуги по правовому обеспечению местного самоуправления Макарова А.Н. за 2024 год, и в соответствии со ст. 50 Регламента Городской Думы города Калуги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</w:rPr>
        <w:t xml:space="preserve">Признать результаты деятельности председателя комитета Городской Думы города Калуги по правовому обеспечению местного самоуправления Макарова А.Н. за 2024 год </w:t>
      </w:r>
      <w:r>
        <w:rPr>
          <w:sz w:val="26"/>
          <w:szCs w:val="26"/>
        </w:rPr>
        <w:t xml:space="preserve">удовлетворитель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0:00Z</dcterms:created>
  <dc:creator>makarovaaa</dc:creator>
  <dc:description/>
  <cp:keywords/>
  <dc:language>en-US</dc:language>
  <cp:lastModifiedBy>kolesnikova</cp:lastModifiedBy>
  <cp:lastPrinted>2025-01-27T09:47:00Z</cp:lastPrinted>
  <dcterms:modified xsi:type="dcterms:W3CDTF">2025-01-27T06:50:00Z</dcterms:modified>
  <cp:revision>2</cp:revision>
  <dc:subject/>
  <dc:title>Проект</dc:title>
</cp:coreProperties>
</file>