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9.06.2016                                                                                                                     № 74</w:t>
      </w:r>
    </w:p>
    <w:p>
      <w:pPr>
        <w:pStyle w:val="Style12"/>
        <w:tabs>
          <w:tab w:val="clear" w:pos="708"/>
          <w:tab w:val="left" w:pos="3402" w:leader="none"/>
        </w:tabs>
        <w:ind w:left="0" w:right="66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2"/>
        <w:tabs>
          <w:tab w:val="clear" w:pos="708"/>
          <w:tab w:val="left" w:pos="3402" w:leader="none"/>
        </w:tabs>
        <w:ind w:left="0" w:right="6662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tabs>
          <w:tab w:val="clear" w:pos="708"/>
          <w:tab w:val="left" w:pos="3402" w:leader="none"/>
        </w:tabs>
        <w:ind w:right="6662" w:hanging="0"/>
        <w:jc w:val="both"/>
        <w:rPr>
          <w:sz w:val="26"/>
          <w:szCs w:val="26"/>
        </w:rPr>
      </w:pPr>
      <w:r>
        <w:rPr>
          <w:sz w:val="26"/>
          <w:szCs w:val="26"/>
        </w:rPr>
        <w:t>29.06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Утвердить повестку дня очередного заседания Городской Думы 29.06.2016:</w:t>
      </w:r>
    </w:p>
    <w:p>
      <w:pPr>
        <w:pStyle w:val="TextBody"/>
        <w:rPr/>
      </w:pPr>
      <w:r>
        <w:rPr>
          <w:szCs w:val="26"/>
        </w:rPr>
        <w:t>1. 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 О внесении изменений и дополнений в решение Городской Думы города Калуги от 24.12.2015 № 234 «О бюджете муниципального образования «Город Калуга» на 2016 год».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3.</w:t>
      </w:r>
      <w:r>
        <w:rPr/>
        <w:t> </w:t>
      </w:r>
      <w:r>
        <w:rPr>
          <w:sz w:val="26"/>
          <w:szCs w:val="26"/>
        </w:rPr>
        <w:t>Об обращении с законодательной инициативой в Законодательное Собрание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О внесении изменений и дополнений в решение Городской Думы городского округа «Город Калуга» от 26.02.2010 № 16 «О тарифах на проезд пассажиров в городском пассажирском транспорте МУП ГЭТ «Управление Калужского троллейбус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</w:t>
      </w:r>
      <w:r>
        <w:rPr>
          <w:bCs/>
          <w:sz w:val="26"/>
          <w:szCs w:val="26"/>
        </w:rPr>
        <w:t>Об утверждении изменений в положение об управлении архитектуры и градостроительства города Калуги, утвержденное решением Городской Думы городского округа «Город Калуга» от 01.02.2011 № 16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6. Об утверждении изменений в положение об управлении строительства и земельных отношений города Калуги, утвержденное решением Городской Думы городского округа «Город Калуга» от 01.02.2011 №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О реорганизации управления строительства и земельных отношений города Ка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/>
        <w:t> </w:t>
      </w:r>
      <w:r>
        <w:rPr>
          <w:sz w:val="26"/>
          <w:szCs w:val="26"/>
        </w:rPr>
        <w:t>О внесении изменения в постановление Городской Думы города Калуги от 16.03.2005 № 40 «Об утверждении структуры Городской Управы города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 О внесении изменений в постановление Городской Думы г. Калуги от 09.09.1997 № 148 «О наименовании улиц в муниципальном образовании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10. О внесении изменения в решение Городской Думы города Калуги от 24.12.2015 № 244 «О создании комиссии Городской Думы города Калуги по муниципально-частному партнерств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 Об утверждении Порядка сообщения депутатом Городской Думы города Калуги о возникновении личной заинтересованности при осуществлении своих полномочий, которая приводит или может привести к конфликту интере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 О награждении Знаком Городской Думы города Калуги «За личный вклад в развитие Калуги» в 2016 году Крыженкова Г.Н.</w:t>
      </w:r>
    </w:p>
    <w:p>
      <w:pPr>
        <w:pStyle w:val="Normal"/>
        <w:jc w:val="both"/>
        <w:rPr/>
      </w:pPr>
      <w:r>
        <w:rPr>
          <w:sz w:val="26"/>
          <w:szCs w:val="26"/>
        </w:rPr>
        <w:t>13. О внесении изменений в решение Городской Думы городского округа «Город Калуга» от 29.09.2010 № 116 «Об установлении границ территории, на которой осуществляется территориальное общественное самоуправление «Территориальная община «Кожевенная слоб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 Об утверждении схемы размещения нестационарных торговых объектов на территории муниципального образования «Город Калуга». 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 контро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Информация о законности установки вышек сотовой связи на территории города Ка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самоуправле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орода Калуги                                                                                                         А.Г. Иванов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Знак Знак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Евгений"/>
    <w:basedOn w:val="Normal"/>
    <w:qFormat/>
    <w:pPr>
      <w:ind w:firstLine="567"/>
      <w:jc w:val="both"/>
    </w:pPr>
    <w:rPr>
      <w:sz w:val="24"/>
    </w:rPr>
  </w:style>
  <w:style w:type="paragraph" w:styleId="1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1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567" w:right="4819" w:hanging="0"/>
      <w:jc w:val="both"/>
      <w:textAlignment w:val="auto"/>
    </w:pPr>
    <w:rPr>
      <w:sz w:val="26"/>
    </w:rPr>
  </w:style>
  <w:style w:type="paragraph" w:styleId="Style13">
    <w:name w:val="Цитата"/>
    <w:basedOn w:val="Normal"/>
    <w:qFormat/>
    <w:pPr>
      <w:ind w:left="567" w:right="4819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4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Strelnikova</dc:creator>
  <dc:description/>
  <cp:keywords/>
  <dc:language>en-US</dc:language>
  <cp:lastModifiedBy>novoselova_o</cp:lastModifiedBy>
  <cp:lastPrinted>2016-01-29T09:44:00Z</cp:lastPrinted>
  <dcterms:modified xsi:type="dcterms:W3CDTF">2016-06-29T10:47:00Z</dcterms:modified>
  <cp:revision>136</cp:revision>
  <dc:subject/>
  <dc:title> </dc:title>
</cp:coreProperties>
</file>