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402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6" t="-664" r="-796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left="0" w:right="5394" w:hanging="0"/>
        <w:jc w:val="both"/>
        <w:rPr/>
      </w:pPr>
      <w:r>
        <w:rPr/>
        <w:t xml:space="preserve">О внесении изменений в решение Городской Думы города Калуги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от 27.09.2023 № 246</w:t>
      </w:r>
      <w:r>
        <w:rPr/>
        <w:t xml:space="preserve"> «Об утверждении прогнозного плана (программы) приватизации муниципального имущества г. Калуги на 2024 год»</w:t>
      </w:r>
    </w:p>
    <w:p>
      <w:pPr>
        <w:pStyle w:val="Normal"/>
        <w:tabs>
          <w:tab w:val="clear" w:pos="720"/>
          <w:tab w:val="left" w:pos="4140" w:leader="none"/>
        </w:tabs>
        <w:ind w:left="0" w:right="53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42" w:leader="none"/>
        </w:tabs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от 13.07.2005</w:t>
        <w:br/>
        <w:t>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color w:val="000000"/>
          <w:szCs w:val="24"/>
        </w:rPr>
        <w:t xml:space="preserve">1. </w:t>
      </w:r>
      <w:r>
        <w:rPr/>
        <w:t>Внести в прогнозный план (программу) приватизации муниципального имущества г. Калуги на 2024 год, утвержденный решением Городской Думы города Калуги</w:t>
        <w:br/>
        <w:t xml:space="preserve">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27.09.2023 № 246</w:t>
      </w:r>
      <w:r>
        <w:rPr/>
        <w:t xml:space="preserve"> (далее - План), следующие изменения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  <w:t xml:space="preserve">1.1. </w:t>
      </w:r>
      <w:r>
        <w:rPr>
          <w:color w:val="000000"/>
          <w:szCs w:val="24"/>
        </w:rPr>
        <w:t>Таблицу подпункта 1.4.1 пункта 1.4 Плана дополнить пунктами 41, 42, 43, 44, 45, 46, 47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0"/>
        <w:gridCol w:w="3290"/>
        <w:gridCol w:w="1190"/>
        <w:gridCol w:w="2300"/>
      </w:tblGrid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«41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Нежилое помещение,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40:26:000125:751</w:t>
            </w:r>
          </w:p>
        </w:tc>
        <w:tc>
          <w:tcPr>
            <w:tcW w:w="3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Калужская область, г. Калуга,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Бутомы, д. 11а, пом. 1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2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Нежилое помещение,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40:26:000125:754</w:t>
            </w:r>
          </w:p>
        </w:tc>
        <w:tc>
          <w:tcPr>
            <w:tcW w:w="32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Калужская область, г. Калуга,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Бутомы, д. 11а, пом. 2</w:t>
            </w:r>
          </w:p>
        </w:tc>
        <w:tc>
          <w:tcPr>
            <w:tcW w:w="11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2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3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Нежилое помещение,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40:26:000125:753</w:t>
            </w:r>
          </w:p>
        </w:tc>
        <w:tc>
          <w:tcPr>
            <w:tcW w:w="32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Калужская область, г. Калуга,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Бутомы, д. 11а, пом. 3</w:t>
            </w:r>
          </w:p>
        </w:tc>
        <w:tc>
          <w:tcPr>
            <w:tcW w:w="11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2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4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Нежилое помещение,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40:26:000125:755</w:t>
            </w:r>
          </w:p>
        </w:tc>
        <w:tc>
          <w:tcPr>
            <w:tcW w:w="32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Калужская область, г. Калуга,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Бутомы, д. 11а, пом. 4</w:t>
            </w:r>
          </w:p>
        </w:tc>
        <w:tc>
          <w:tcPr>
            <w:tcW w:w="11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2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5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Нежилое помещение,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40:26:000125:752</w:t>
            </w:r>
          </w:p>
        </w:tc>
        <w:tc>
          <w:tcPr>
            <w:tcW w:w="32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Калужская область, г. Калуга,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Бутомы, д. 11а, пом. 5</w:t>
            </w:r>
          </w:p>
        </w:tc>
        <w:tc>
          <w:tcPr>
            <w:tcW w:w="11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2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6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Нежилое помещение,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40:26:000125:757</w:t>
            </w:r>
          </w:p>
        </w:tc>
        <w:tc>
          <w:tcPr>
            <w:tcW w:w="32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Калужская область, г. Калуга,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Бутомы, д. 11а, пом. 6</w:t>
            </w:r>
          </w:p>
        </w:tc>
        <w:tc>
          <w:tcPr>
            <w:tcW w:w="11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2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7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Нежилое помещение,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40:26:000125:758</w:t>
            </w:r>
          </w:p>
        </w:tc>
        <w:tc>
          <w:tcPr>
            <w:tcW w:w="32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Калужская область, г. Калуга,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Бутомы, д. 11а, пом. 7</w:t>
            </w:r>
          </w:p>
        </w:tc>
        <w:tc>
          <w:tcPr>
            <w:tcW w:w="11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23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2. В пункте 2 Плана слова «составят 18 196 132,50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h-CN" w:bidi="ar-SA"/>
        </w:rPr>
        <w:t xml:space="preserve"> руб.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» заменить словами</w:t>
        <w:br/>
        <w:t xml:space="preserve">«составя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ar-SA" w:bidi="ar-SA"/>
        </w:rPr>
        <w:t>74 276 738,53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руб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h-CN" w:bidi="ar-SA"/>
        </w:rPr>
        <w:t>»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szCs w:val="24"/>
        </w:rPr>
      </w:pPr>
      <w:r>
        <w:rPr>
          <w:szCs w:val="24"/>
        </w:rPr>
        <w:t>2. Настоящее решение вступает в силу после его официального обнародования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</w:t>
        <w:br/>
        <w:t>(Борсук В.В.)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Калуги                                                                                                              Ю.Е.Моисеев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8:00Z</dcterms:created>
  <dc:creator>makarovaaa</dc:creator>
  <dc:description/>
  <dc:language>en-US</dc:language>
  <cp:lastModifiedBy/>
  <cp:lastPrinted>2024-04-10T15:35:00Z</cp:lastPrinted>
  <dcterms:modified xsi:type="dcterms:W3CDTF">2024-11-13T14:39:15Z</dcterms:modified>
  <cp:revision>359</cp:revision>
  <dc:subject/>
  <dc:title>"ОК 029-2014 (КДЕС Ред. 2). Общероссийский классификатор видов экономической деятельности"(утв. Приказом Росстандарта от 31.01.2014 N 14-ст)(ред. от 31.01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