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/>
      </w:pPr>
      <w:r>
        <w:rPr/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38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8" t="-400" r="-648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</w:t>
      </w:r>
      <w:r>
        <w:rPr>
          <w:b/>
          <w:color w:val="000000"/>
          <w:lang w:eastAsia="en-US"/>
        </w:rPr>
        <w:t xml:space="preserve">Порядка управления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находящимися в собственности муниципального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бразования «Город Калуга» акциями и долями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 уставных капиталах хозяйственных обществ и</w:t>
      </w:r>
    </w:p>
    <w:p>
      <w:pPr>
        <w:pStyle w:val="Normal"/>
        <w:rPr/>
      </w:pPr>
      <w:r>
        <w:rPr>
          <w:b/>
          <w:lang w:eastAsia="ru-RU"/>
        </w:rPr>
        <w:t xml:space="preserve">участия представителей интересов </w:t>
      </w:r>
      <w:r>
        <w:rPr>
          <w:b/>
          <w:color w:val="000000"/>
          <w:lang w:eastAsia="en-US"/>
        </w:rPr>
        <w:t xml:space="preserve">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бразования «Город Калуга» в органах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управления некоммерческих организаций </w:t>
      </w:r>
    </w:p>
    <w:p>
      <w:pPr>
        <w:pStyle w:val="Normal"/>
        <w:spacing w:lineRule="auto" w:line="28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Indent"/>
        <w:spacing w:lineRule="auto" w:line="288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ab/>
      </w:r>
      <w:r>
        <w:rPr>
          <w:color w:val="000000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6.12.1995 № 208-ФЗ «Об акционерных обществах», Федеральным законом </w:t>
      </w:r>
      <w:r>
        <w:rPr>
          <w:lang w:eastAsia="ru-RU"/>
        </w:rPr>
        <w:t xml:space="preserve">от 08.02.1998 № 14-ФЗ «Об обществах с ограниченной ответственностью», Федеральным законом от 12.01.1996 № 7-ФЗ «О некоммерческих организациях», </w:t>
      </w:r>
      <w:r>
        <w:rPr>
          <w:color w:val="000000"/>
        </w:rPr>
        <w:t>постановлением Городской Думы г. Калуги от 13.06.2000 № 146 «Об утверждении Положения о порядке управления и распоряжения муниципальным имуществом» и на основании статей 24, 44 Устава муниципального образования «Город Калуга» Городская Дума города Калуги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88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ИЛА:</w:t>
      </w:r>
    </w:p>
    <w:p>
      <w:pPr>
        <w:pStyle w:val="TextBodyIndent"/>
        <w:spacing w:lineRule="auto" w:line="288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твердить Порядок управления находящимися в собственности муниципального образования «Город Калуга» акциями и долями в уставных капиталах хозяйственных обществ и участия представителей интересов муниципального образования  «Город Калуга» в органах управления некоммерческих организаций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знать утратившим силу постановление Городской Думы городского округа «Город Калуга» от 11.06.2008 № 67 «Об утверждении положения о порядке управления находящимися в собственности муниципального образования «Город Калуга» акциями открытых акционерных обществ, созданных в процессе приватиз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 В.В.).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Ю.Е. Моисеев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7" w:right="680" w:gutter="0" w:header="720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действующего законодательства не нарушает                                                        И.Ю.Головина</w:t>
      </w:r>
    </w:p>
    <w:p>
      <w:pPr>
        <w:pStyle w:val="ConsPlusNormal"/>
        <w:ind w:firstLine="6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ConsPlusNormal"/>
        <w:ind w:firstLine="6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Городской Думы</w:t>
      </w:r>
    </w:p>
    <w:p>
      <w:pPr>
        <w:pStyle w:val="ConsPlusNormal"/>
        <w:ind w:firstLine="6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а Калуги</w:t>
      </w:r>
    </w:p>
    <w:p>
      <w:pPr>
        <w:pStyle w:val="ConsPlusNormal"/>
        <w:ind w:firstLine="6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г. №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управления находящимися в собственности муниципального образования «Город Калуга» акциями и долями в уставных капиталах хозяйственных обществ и участия представителей интересов муниципального образования  «Город Калуга» в органах управления некоммерчески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ConsPlus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астоящий порядок определяет принятие решений по отдельным вопросам, относящимся к управлению находящимися в собственности муниципального образования «Город Калуга» акциями и долями в уставных капиталах хозяйственных обществ, не закрепленными за муниципальными унитарными предприятиями, муниципальными учреждениями, а также по вопросам, связанным с участием представителей интересов муниципального образования «Город Калуга» (далее – представители муниципального образования «Город Калуга») в органах управления некоммерческих организаций.</w:t>
      </w:r>
    </w:p>
    <w:p>
      <w:pPr>
        <w:pStyle w:val="ConsPlus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Для реализации целей настоящего порядка под некоммерческими организациями понимаются некоммерческие организации, учредителем которых является муниципальное образование «Город Калуга», за исключением муниципальных (в том числе бюджетных) учреждений, а также иные некоммерческие организации, в органы управления которых входят представители муниципального образования «Город Калуга».</w:t>
      </w:r>
    </w:p>
    <w:p>
      <w:pPr>
        <w:pStyle w:val="ConsPlusNormal"/>
        <w:numPr>
          <w:ilvl w:val="0"/>
          <w:numId w:val="4"/>
        </w:numPr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равление акциями и долями в уставных капиталах хозяйственных обществ, не закрепленными за муниципальными унитарными предприятиями, муниципальными учреждениями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ава акционера (участника) хозяйственного общества в соответствии с Гражданским кодексом Российской Федерации, Федеральным законом от 26.12.1995 </w:t>
        <w:br/>
        <w:t>№ 208-ФЗ «Об акционерных обществах», Федеральным законом от 08.02.1998 № 14-ФЗ «Об обществах с ограниченной ответственностью», Федеральным законом от 21.12.2001</w:t>
        <w:br/>
        <w:t>№ 178-ФЗ «О приватизации государственного и муниципального имущества» и Уставом муниципального образования «Город Калуга» от имени муниципального образования «Город Калуга» осуществляет Городская Управа города Калуги (далее - Городская Управа) в лице управления экономики и имущественных отношений города Калуги (далее - уполномоченный орган)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лномочия по осуществлению прав акционера (участника) хозяйственного общества осуществляются на основании правовых актов Городской Управы, а также путем участия представителей интересов муниципального образования «Город Калуга» в общем собрании акционеров (участников) хозяйственного общества, а также в совете директоров (наблюдательном совете) и ревизионной комиссии хозяйственного общества. 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целях выработки позиции акционера (участника) хозяйственного общества – муниципального образования «Город Калуга» по вопросам повестки дня общего собрания акционеров (участников) хозяйственного общества, а также в целях внесения вопросов в повестку дня общего собрания акционеров (участников) хозяйственного общества, предъявления требования о проведении внеочередного общего собрания акционеров (участников) хозяйственного общества уполномоченный орган вправе направить запросы о представлении информации и предложений в структурные подразделения Городской Управы в зависимости от сферы деятельности хозяйственных обществ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ные подразделения Городской Управы направляют в уполномоченный орган информацию и предложения в течение 5 рабочих дней с даты получения запроса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хозяйственных обществах, за исключением тех, все голосующие акции (доли в уставных капиталах) которых находятся в муниципальной собственности, внесение вопросов в повестку дня общего собрания акционеров (участников) хозяйственного общества, выдвижение кандидатов для избрания в органы управления, ревизионную и счетную комиссии, предъявление требования о проведении внеочередного общего собрания акционеров (участников) хозяйственного общества, назначение представителя (выдача доверенности) для голосования на общем собрании акционеров (участников) хозяйственного общества, определение позиции акционера (участника) – муниципального образования «Город Калуга» по вопросам повестки дня общего собрания акционеров (участников) хозяйственного общества осуществляются уполномоченным органом в соответствии с пунктами 2.6-2.13 настоящего порядка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внесении вопросов в повестку дня общего собрания акционеров (участников) хозяйственного общества и выдвижении кандидатов для избрания в органы управления и контроля хозяйственного общества уполномоченный орган готовит предложения, содержащие формулировки вопросов, подлежащих внесению в повестку дня общего собрания акционеров (участников) хозяйственного общества, и формулировки решений по ним, а также информацию о кандидатах для избрания в органы управления и контроля хозяйственного общества, предусмотренную действующим законодательством, уставом или внутренними документами хозяйственного общества. Кандидаты в органы управления и контроля согласовываются с Городским Головой города Калуги. 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едложения о внесении вопросов в повестку дня годового (очередного) общего собрания акционеров (участников) хозяйственного общества и выдвижении кандидатов для избрания в органы управления и контроля хозяйственного общества за подписью Городского Головы города Калуги направляются уполномоченным органом в хозяйственное общество не позднее чем через 30 дней после окончания отчетного года, если уставом хозяйственного общества не установлен более поздний срок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едложения о внесении вопросов в повестку дня внеочередного общего собрания (участников) хозяйственного общества, выдвижении кандидатов для избрания в органы управления и контроля хозяйственного общества за подписью Городского Головы города Калуги направляются уполномоченным органом в хозяйственное общество не позднее чем за 30 дней до даты проведения внеочередного общего собрания (участников) хозяйственного общества, в случае если повестка дня общего собрания акционеров (участников) хозяйственного общества содержит вопрос о реорганизации хозяйственного общества, предложения направляются в срок не позднее чем за 45 дней до даты проведения внеочередного общего собрания акционеров (участников) хозяйственного общества, если уставом хозяйственного общества не установлен более поздний срок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случае необходимости предъявления требования о проведении внеочередного общего собрания акционеров (участников) хозяйственного общества уполномоченный орган готовит предложения по формированию таких требований, содержащие формулировки вопросов, подлежащих внесению в повестку дня внеочередного общего собрания (участников) хозяйственного общества, и формулировки решений по ним, а также предложения о форме проведения внеочередного общего собрания акционеров (участников) хозяйственного общества. При внесении в повестку дня внеочередного общего собрания акционеров (участников) хозяйственного общества вопроса об изменении состава совета директоров (наблюдательного совета) и ревизионной комиссии хозяйственного общества представляется также информация о кандидатах в вышеуказанные органы, предусмотренная действующим законодательством, уставом или внутренними документами хозяйственного общества. Список кандидатов в совет директоров (наблюдательный совет) и ревизионную комиссию согласовывается с Городским Головой города Калуги. Требование о проведении внеочередного общего собрания акционеров (участников) хозяйственного общества за подписью Городского Головы города Калуги направляется уполномоченным органом в хозяйственное общество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целях подготовки позиции акционера (участника) хозяйственного общества уполномоченный орган на основании сообщения о проведении общего собрания акционеров (участников) хозяйственного общества с приложением повестки дня и материалов, полученных от хозяйственного общества формирует директивы по вопросам повестки дня общего собрания акционеров (участников). Директивы с пояснительной запиской, содержащей обоснование предлагаемых решений, а также с приложением необходимых материалов утверждаются постановлением Городской Управы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оверенность на участие в общем собрании акционеров (участников) и директивы, подготовленные уполномоченным органом, передаются представителю муниципального образования «Город Калуга» для участия в общем собрании акционеров (участников) хозяйственного общества в срок не позднее 1 рабочего дня до даты проведения общего собрания акционеров (участников) хозяйственного общества. 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муниципального образования «Город Калуга» на общем собрании акционеров (участников) хозяйственного общества действует от имени Городской Управы на основании полномочий, удостоверенных доверенностью, и в своих действиях руководствуется директивами, утвержденными постановлением Городской Управы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полномоченный орган в течение 7 рабочих дней с даты проведения общего собрания участников (акционеров) организует получение копии протокола общего собрания акционеров (участников) хозяйственного общества с прилагающимися материалами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ешения единственного акционера (участника) хозяйственного общества, сто процентов акций и долей в уставном капитале которого находится в собственности муниципального образования «Город Калуга», оформляются постановлениями Городской Управы. При этом не применяются процедуры подготовки и проведения общих собраний акционеров (участников) хозяйственных обществ, предусмотренные Федеральным законом от 26.12.1995 № 208-ФЗ «Об акционерных обществах» и Федеральным законом от 08.02.1998 № 14-ФЗ «Об обществах с ограниченной ответственностью» (далее - Федеральный закон</w:t>
        <w:br/>
        <w:t>№ 208-ФЗ и Федеральный закон № 14-ФЗ)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решения единственного акционера (участника) хозяйственного общества, сто процентов акций и долей в уставном капитале которого находится в собственности муниципального образования «Город Калуга», осуществляется уполномоченным органом на основании решений совета директоров (наблюдательного совета) хозяйственного общества (при наличии данного органа управления хозяйственного общества)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ем муниципального образования «Город Калуга» в совете директоров (наблюдательном совете) хозяйственного общества может быть гражданин Российской Федерации, имеющий высшее образование и опыт профессиональной деятельности не менее трех лет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Лица, избранные в установленном порядке в совет директоров (наблюдательный совет) хозяйственного общества из числа кандидатов, выдвинутых акционером (участником) хозяйственного общества - муниципальным образованием «Город Калуга», представляют интересы муниципального образования «Город Калуга» в совете директоров (наблюдательном совете) хозяйственного общества и осуществляют полномочия в соответствии с Федеральным законом № 208-ФЗ и Федеральным законом № 14-ФЗ, настоящим порядком и Уставом хозяйственного общества. 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и муниципального образования «Город Калуга» в совете директоров (наблюдательном совете) хозяйственного общества, являющиеся муниципальными служащими, обязаны на заседаниях совета директоров (наблюдательного совета) хозяйственного общества осуществлять голосование на основании директив по следующим вопросам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добрение крупной сделки, если уставом хозяйственного общества это отнесено к компетенции совета директоров (наблюдательного совета) хозяйственного обще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участие и прекращение участия хозяйственного общества в иных организациях (в том числе дочерних), если уставом хозяйственного общества это отнесено к компетенции совета директоров (наблюдательного совета) хозяйственного обще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утверждение годового отчета, годовой бухгалтерской (финансовой) отчетности хозяйственного общества, если уставом хозяйственного общества это отнесено к компетенции совета директоров (наблюдательного совета) хозяйственного обще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образование исполнительного органа хозяйственного общества и досрочное прекращение его полномочий, если уставом хозяйственного общества это отнесено к компетенции совета директоров (наблюдательного сове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5) создание филиалов и открытие представительств хозяйственного общества, если уставом хозяйственного общества это отнесено к компетенции совета директоров (наблюдательного сове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6) увеличение уставного капитала акционерного общества путем размещения обществом дополнительных акций в пределах количества и категорий (типов) объявленных акций, если уставом акционерного общества это отнесено к компетенции совета директоров (наблюдательного совета) хозяйственного обще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) выпуск и размещение ценных бумаг, если уставом хозяйственного общества это отнесено к компетенции совета директоров (наблюдательного совета) хозяйственного общества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Директивы для голосования по вопросам, указанным в пункте 2.18 настоящего порядка, формируются уполномоченным органом и передаются представителю муниципального образования «Город Калуга» в совете директоров (наблюдательном совете) хозяйственного общества - муниципальному служащему в срок не позднее 1 дня до даты заседания  совета директоров (наблюдательного совета) хозяйственного общества.</w:t>
      </w:r>
    </w:p>
    <w:p>
      <w:pPr>
        <w:pStyle w:val="ConsPlus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полномоченный орган в течение 7 рабочих дней с даты проведения заседания совета директоров (наблюдательного совета) хозяйственного общества организует получение копии протокола заседания совета директоров (наблюдательного совета) хозяйственного общества с прилагающимися материалами.</w:t>
      </w:r>
    </w:p>
    <w:p>
      <w:pPr>
        <w:pStyle w:val="ConsPlusNormal"/>
        <w:numPr>
          <w:ilvl w:val="0"/>
          <w:numId w:val="4"/>
        </w:numPr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представителей муниципального образования  «Город Калуга» в органах управления некоммерческих организаций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-11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ители муниципального образования «Город Калуга» назначаются в органы управления некоммерческих организаций постановлением Городской Управы. 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-11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уры для выдвижения представителей муниципального образования «Город Калуга» в органы управления некоммерческих организаций подлежат обязательному согласованию с Городским Головой города Калуги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-11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ями муниципального образования «Город Калуга» могут быть муниципальные служащие, иные лица, действующие в интересах муниципального образования «Город Калуга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-11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ители муниципального образования «Город Калуга» в органах управления некоммерческих организаций обязаны </w:t>
      </w:r>
      <w:r>
        <w:rPr>
          <w:rFonts w:cs="Times New Roman" w:ascii="Times New Roman" w:hAnsi="Times New Roman"/>
          <w:bCs/>
          <w:szCs w:val="24"/>
        </w:rPr>
        <w:t>осуществлять свои права и исполнять обязанности добросовестно и разумно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-11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и муниципального образования «Город Калуга», являющиеся муниципальными служащими, обязаны голосовать по вопросам, выносимым на рассмотрение органа управления некоммерческой организации, руководствуясь в том числе поручениями и указаниями Городской Управы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-11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ения и указания Городской Управы подготавливаются органом Городской Управы, курирующим деятельность некоммерческой организации, в виде директив для голосования и утверждаются постановлением Городской Управы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-11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и муниципального образования «Город Калуга» в органах управления некоммерческих организаций, являющиеся муниципальными служащими, обязаны осуществлять голосование на основании директив по следующим вопросам:</w:t>
      </w:r>
    </w:p>
    <w:p>
      <w:pPr>
        <w:pStyle w:val="Bodytext2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принятие решений о создании некоммерческой организацией других юридических лиц, участии некоммерческой организации в других юридических лицах и их ликвидации;</w:t>
      </w:r>
    </w:p>
    <w:p>
      <w:pPr>
        <w:pStyle w:val="Bodytext2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принятие решений о создании филиалов, открытии представительств некоммерческой организации и их ликвидации;</w:t>
      </w:r>
    </w:p>
    <w:p>
      <w:pPr>
        <w:pStyle w:val="Bodytext2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определение порядка приема в состав учредителей некоммерческой организации и исключения из состава ее учредителей, за исключением случаев, если такой порядок определен федеральными законами;</w:t>
      </w:r>
    </w:p>
    <w:p>
      <w:pPr>
        <w:pStyle w:val="Bodytext2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принятие решений об участии некоммерческой организации в общественно значимых проектах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-11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едставители муниципального образования «Город Калуга» в органах управления некоммерческих организаций, являющиеся муниципальными служащими, обязаны в течение 7 рабочих дней после получения повестки заседания органа управления некоммерческой организации, но не позднее даты проведения заседания органа управления некоммерческой организации, передать копию повестки с прилагающимися материалами в орган Городской Управы, курирующий деятельность некоммерческой организации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-11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рган Городской Управы, курирующий деятельность некоммерческой организации, в течение 7 рабочих дней с даты проведения заседания органа управления некоммерческой организации организует получение копии протокола заседания органа управления некоммерческой организации с прилагающимися материалами для контроля исполнения принятых решений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-11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и муниципального образования «Город Калуга» не вправе состоять в трудовых отношениях с некоммерческой организацией.</w:t>
      </w:r>
    </w:p>
    <w:sectPr>
      <w:headerReference w:type="default" r:id="rId5"/>
      <w:headerReference w:type="first" r:id="rId6"/>
      <w:type w:val="nextPage"/>
      <w:pgSz w:w="11906" w:h="16838"/>
      <w:pgMar w:left="1587" w:right="680" w:gutter="0" w:header="72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"/>
        </w:tabs>
        <w:ind w:left="1423" w:hanging="855"/>
      </w:pPr>
      <w:rPr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szCs w:val="24"/>
        <w:rFonts w:ascii="Times New Roman" w:hAnsi="Times New Roman" w:cs="Times New Roman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1069" w:hanging="360"/>
      </w:pPr>
      <w:rPr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9"/>
        </w:tabs>
        <w:ind w:left="1999" w:hanging="750"/>
      </w:pPr>
      <w:rPr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290" w:hanging="750"/>
      </w:pPr>
      <w:rPr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/>
      <w:szCs w:val="24"/>
    </w:rPr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 w:val="false"/>
      <w:szCs w:val="24"/>
    </w:rPr>
  </w:style>
  <w:style w:type="character" w:styleId="WW8Num7z1">
    <w:name w:val="WW8Num7z1"/>
    <w:qFormat/>
    <w:rPr>
      <w:szCs w:val="24"/>
    </w:rPr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Cs w:val="24"/>
    </w:rPr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360" w:before="0" w:after="0"/>
      <w:ind w:left="720" w:right="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false"/>
      <w:spacing w:lineRule="exact" w:line="324" w:before="360" w:after="0"/>
      <w:ind w:left="0" w:right="0" w:hanging="80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3:00Z</dcterms:created>
  <dc:creator>makarovaaa</dc:creator>
  <dc:description/>
  <cp:keywords/>
  <dc:language>en-US</dc:language>
  <cp:lastModifiedBy>sorokinavg</cp:lastModifiedBy>
  <cp:lastPrinted>2023-12-26T09:28:00Z</cp:lastPrinted>
  <dcterms:modified xsi:type="dcterms:W3CDTF">2024-06-17T05:31:00Z</dcterms:modified>
  <cp:revision>3</cp:revision>
  <dc:subject/>
  <dc:title>Решение Городской Думы городского округа "Г. Калуга" от 24.03.2010 N 24"О внесении изменений в постановление Городской Думы г. Калуги от 25.11.2003 N 279 "Об утверждении Положения "О муниципальном земельном контроле в г. Кал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