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1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485" r="-58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г. Калуги сделку,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конкурса в электронной форме, на право заключения договора на в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ыполнение строительно-монтажных работ по капитальному ремонту тепловых сетей от котельной по адресу: г. Калуга,             ул. Вооруженного восстания, д. 12 (Калужская ветка - 1 этап)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hi-IN"/>
        </w:rPr>
        <w:t>,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 xml:space="preserve"> с начальной (максимальной) ценой договора 197 480 870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en-US" w:bidi="hi-IN"/>
        </w:rPr>
        <w:t xml:space="preserve"> (Сто девяносто семь миллионов четыреста восемьдесят тысяч восемьсот семьдесят) рублей 00 копеек, в том числе НДС 20%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5-02-06T05:26:43Z</dcterms:modified>
  <cp:revision>303</cp:revision>
  <dc:subject/>
  <dc:title>Проект</dc:title>
</cp:coreProperties>
</file>