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>
          <w:rFonts w:ascii="Arial" w:hAnsi="Arial" w:cs="Arial"/>
          <w:sz w:val="60"/>
        </w:rPr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26.06.2024                                                                                                              № 12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43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исвоении муниципального почетного звания «Заслуженный работник города Калуги» в 2024 году</w:t>
      </w:r>
    </w:p>
    <w:p>
      <w:pPr>
        <w:pStyle w:val="Normal"/>
        <w:ind w:right="524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4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Городской Думы г. Калуги от 20.04.2005 № 59 «О системе поощрений в муниципальном образовании «Город Калуга»,                       со ст. 24 Устава муниципального образования «Город Калуга», с учетом решения комиссии по присвоению муниципальных почетных званий от 13.06.2024 Городская Дума города Ка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  <w:tab w:val="right" w:pos="9922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За многолетний добросовестный труд и высокое профессиональное мастерство присвоить муниципальное почетное звание «Заслуженный работник города Калуги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Балаеву Василию Ивановичу, токарю 6 разряда механосборочного цеха (МсЦ) № 109 публичного акционерного общества «Калужский двигатель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Баранниковой Татьяне Ильиничне, заместителю директора по учебно-воспитательной работе муниципального бюджетного общеобразовательного учреждения «Средняя общеобразовательная школа № 7» города Ка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Борзых Елене Сергеевне, начальнику отделения социального и пенсионного обеспечения военного комиссариата (города Калуга и Ферзиковского района Калужской област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Вараксиной Майе Геннадиевне, заместителю начальника управления финансов города Ка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Вислобоковой Карине Владимировне, преподавателю муниципального бюджетного образовательного учреждения дополнительного образования «Детская школа искусств № 2 имени С.С. Туликова»  г. Ка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6. Гераскиной Галине Геннадиевне, начальнику отдела по работе с замещающими семьями и охране имущественных прав несовершеннолетних отдела по охране прав несовершеннолетних, недееспособных и патронажу города Калуги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Горянской Ирине Николаевне, начальнику отдела оформления земельных участков под объектами недвижимого имущества комитета земельных отношений управления архитектуры, градостроительства и земельных отношений города Ка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8. Гришиной Татьяне Алексеевне, начальнику отдела управления качеством и сертификации акционерного общества «Калугаприбор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9. Гусарову Владимиру Петровичу, заведующему хозяйством управления записи актов гражданского состояния города Ка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0. Дорошенко Константину Сергеевичу, директору общества с ограниченной ответственностью «СТРОИТЕЛЬНЫЙ АЛЬЯНС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1. Дуцу Надежде Лукиничне, финансовому директору государственного предприятия Калужской области «Калугаоблводоканал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2. Железнякову Юрию Юрьевичу, специалисту по персоналу муниципального унитарного предприятия горэлектротранспорта «Управление Калужского троллейбуса» г. Ка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3. Желтиковой Анне Ивановне, председателю комитета социальной поддержки населения управления социальной защиты города Ка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4. Золотухиной Ларисе Михайловне, инспектору 1 категории дирекции по качеству публичного акционерного общества «Калужский турбинный завод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5. Ивкину Анатолию Егоровичу, мастеру производственного обучения государственного казенного образовательного учреждения дополнительного образования «Учебно-методический центр по гражданской обороне и чрезвычайным ситуациям Калужской област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6. Каменаровичу Евгению Михайловичу, директору общества с ограниченной ответственностью «ЧЕБУРАШК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7. Колесникову Алексею Николаевичу, индивидуальному предпринимател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8. Комоновой Марине Олеговне, воспитателю муниципального бюджетного дошкольного образовательного учреждения № 44 «Анютины глазки» города Ка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9. Кондратьевой Юлии Борисовне, главному специалисту отдела организационно-контрольной работы управления делами Городской Думы города Ка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0. Кондрашеву Александру Сергеевичу, первому заместителю генерального директора акционерного общества «АЛГОН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1. Корнееву Максиму Вячеславовичу, директору муниципального бюджетного учреждения дополнительного образования «Спортивная школа № 1 имени Заслуженного тренера России Сидоренко Вячеслава Григорьевича» города Ка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2. Кузькину Эдуарду Юрьевичу, члену Совета Регионального объединения работодателей «Союз промышленников и предпринимателей Калужской области», председателю Правления БФ «Вместе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3. Кузьмину Вадиму Петровичу, врачу-травматологу-ортопеду травматолого-ортопедического отделения государственного бюджетного учреждения здравоохранения Калужской области «Калужская областная клиническая детская больниц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4. Кулешову Сергею Павловичу, главному инженеру общества с ограниченной ответственностью «КОНТУР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25. Куравской Вере Эльмасовне, инженеру-конструктору 1 категории Филиала АО «НПО Лавочкина» в г. Калуг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6. Лариной Ольге Николаевне, индивидуальному предпринимател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7. Лучкиной Светлане Ильиничне, заместителю главного врача по медицинской части государственного бюджетного учреждения здравоохранения Калужской области «Городская поликлиник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8. Мадудиной Юлии Владимировне, преподавателю рисунка, живописи, композиции муниципального бюджетного образовательного учреждения дополнительного образования «Детская художественная школа» г. Ка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9. Маркиной Ирине Владимировне, заведующему отделом краеведения и обменно-резервного фонда Центральной городской библиотеки им. Н.В. Гоголя муниципального бюджетного учреждения «Централизованная библиотечная система г. Калуг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0. Мартыновой Светлане Павловне, генеральному директору общества с ограниченной ответственностью «Управляющая компания «Наш Тайфун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1. Медведевой Елене Александровне, начальнику отдела организационно-контрольной работы управления делами Городской Думы города Ка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2. Мишину Виктору Ивановичу, заместителю генерального директора по информационным технологиям закрытого акционерного общества «Хлебокомбина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3. Наседкиной Маргарите Викторовне, главному специалисту отдела культурно-массовой и досуговой деятельности управления культуры города Ка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4. Перельмутеру Алексею Михайловичу, директору общества с ограниченной ответственностью «Строй-Ресурс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5. Плинер Татьяне Ивановне, тренеру-преподавателю по художественной гимнастике муниципального бюджетного учреждения дополнительного образования «Спортивная школа «Луч» города Ка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6. Покровской Наталье Борисовне, учителю начальных классов муниципального бюджетного общеобразовательного учреждения «Основная общеобразовательная школа № 35» города Ка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7. Свириденковой Елене Борисовне, помощнику председателя Городской Думы города Ка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8. Скворцовой Антонине Львовне, учителю-логопеду необособленного структурного подразделения «Улыбка» муниципального бюджетного дошкольного образовательного учреждения «Детство» «Центр развития ребенка» города Ка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9. Соболевой Ольге Михайловне, врачу-неврологу дневного стационара поликлинического отделения № 1 государственного бюджетного учреждения здравоохранения Калужской области «Калужская городская клиническая больница  № 4 имени Хлюстина Антона Семенович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0. Урусовой Екатерине Львовне, начальнику отдела муниципальной службы и кадров управления делами Городской Думы города Ка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1. Фокину Сергею Владимировичу, водителю автомобиля цеха транспортного обеспечения Центра эксплуатации Калужского филиала публичного акционерного общества «Ростелеком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2. Шабашовой Ольге Сергеевне, оператору машинного доения ИП Глава крестьянского (фермерского) хозяйства Тарасенков В.Г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решение вступает в силу с момента его принятия и подлежит обязательной публикации в средстве массовой информации – периодическом печатном издании – газете «Калужская недел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Калуги                                                                                                 Ю.Е. Моисеев</w:t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Style13">
    <w:name w:val="Основной текст Знак"/>
    <w:qFormat/>
    <w:rPr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Евгений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03:00Z</dcterms:created>
  <dc:creator>makarovaaa</dc:creator>
  <dc:description/>
  <cp:keywords/>
  <dc:language>en-US</dc:language>
  <cp:lastModifiedBy>firsova_a</cp:lastModifiedBy>
  <cp:lastPrinted>2024-06-20T11:09:00Z</cp:lastPrinted>
  <dcterms:modified xsi:type="dcterms:W3CDTF">2024-06-26T09:16:00Z</dcterms:modified>
  <cp:revision>3</cp:revision>
  <dc:subject/>
  <dc:title>Проект</dc:title>
</cp:coreProperties>
</file>