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9.05.2024                                                                                                              № 1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делки муниципальному унитарному предприятию горэлектротранспорта «Управление Калужского троллейбуса» г. Калуги</w:t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color w:val="000000"/>
          <w:sz w:val="26"/>
          <w:szCs w:val="26"/>
          <w:lang w:eastAsia="ru-RU"/>
        </w:rPr>
        <w:t xml:space="preserve">Согласовать муниципальному унитарному предприятию горэлектротранспорта «Управление Калужского троллейбуса» г. Калуги сделку, </w:t>
      </w:r>
      <w:r>
        <w:rPr>
          <w:iCs/>
          <w:color w:val="000000"/>
          <w:kern w:val="2"/>
          <w:sz w:val="26"/>
          <w:szCs w:val="26"/>
          <w:lang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раво заключения договора на оказание услуг по техническому обслуживанию автобусов ПАЗ (ТО 60 000 - 140 000 км.), с начальной (максимальной) ценой договора 29 578 310 (Двадцать девять миллионов пятьсот семьдесят восемь тысяч триста десять) рублей 32 копейки, в том числе НДС 2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9:00Z</dcterms:created>
  <dc:creator>makarovaaa</dc:creator>
  <dc:description/>
  <cp:keywords/>
  <dc:language>en-US</dc:language>
  <cp:lastModifiedBy>kolesnikova</cp:lastModifiedBy>
  <cp:lastPrinted>2024-05-28T14:37:00Z</cp:lastPrinted>
  <dcterms:modified xsi:type="dcterms:W3CDTF">2024-05-29T12:49:00Z</dcterms:modified>
  <cp:revision>3</cp:revision>
  <dc:subject/>
  <dc:title>Проект</dc:title>
</cp:coreProperties>
</file>