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Heading1"/>
        <w:ind w:hanging="0"/>
        <w:jc w:val="center"/>
        <w:rPr>
          <w:szCs w:val="26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0.03.2016                                                                                                            № 39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right="5139" w:hanging="0"/>
        <w:rPr/>
      </w:pPr>
      <w:r>
        <w:rPr/>
        <w:t>О занесении граждан на Доску Почета муниципального образования «Город Калуга» – «Дела и люди»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целях поощрения граждан муниципального образования «Город Калуга» за плодотворную профессиональную и творческую деятельность, направленную на социально-экономическое развитие муниципального образования «Город Калуга», в соответствии с постановлением Городской Думы городского округа «Город Калуга» от 25.10.2006 № 149 «Об учреждении Доски Почета муниципального образования «Город Калуга» – «Дела и люди», Уставом муниципального образования «Город Калуга» и с учетом решения комиссии по присвоению муниципальных почетных званий от 11.03.2016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Занести на Доску Почета муниципального образования «Город Калуга» –  «Дела и люди» следующих гражд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башина Михаила Михайловича, слесаря-сборщика цеха № 8 ОАО «Калужский завод транспортного машиностро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ртемьева Артема Валентиновича, главного конструктора филиала ФГУП «НПО им. С.А. Лавочкина» г. Ка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 Афонину Татьяну Васильевну, </w:t>
      </w:r>
      <w:r>
        <w:rPr>
          <w:bCs/>
          <w:sz w:val="26"/>
          <w:szCs w:val="26"/>
        </w:rPr>
        <w:t>преподавателя рисунка, живописи, композиции</w:t>
      </w:r>
      <w:r>
        <w:rPr>
          <w:sz w:val="26"/>
          <w:szCs w:val="26"/>
        </w:rPr>
        <w:t xml:space="preserve"> МБОУДО «Детская школа искусств № 3 (художественная)» </w:t>
      </w:r>
      <w:r>
        <w:rPr>
          <w:bCs/>
          <w:sz w:val="26"/>
          <w:szCs w:val="26"/>
        </w:rPr>
        <w:t>г. Калуги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 Булыкина Владимира Васильевича, водителя погрузчика ООО «Компания Виталан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 Бушину Татьяну Борисовну,</w:t>
      </w:r>
      <w:r>
        <w:rPr>
          <w:sz w:val="26"/>
          <w:szCs w:val="26"/>
        </w:rPr>
        <w:t xml:space="preserve"> главного специалиста отдела субсидий на оплату жилищно-коммунальных услуг комитета компенсаций и субсидии управления социальной защиты города Ка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 </w:t>
      </w:r>
      <w:r>
        <w:rPr>
          <w:bCs/>
          <w:sz w:val="26"/>
          <w:szCs w:val="26"/>
        </w:rPr>
        <w:t xml:space="preserve">Евсееву Светлану Геннадьевну, </w:t>
      </w:r>
      <w:r>
        <w:rPr>
          <w:sz w:val="26"/>
          <w:szCs w:val="26"/>
        </w:rPr>
        <w:t>директора МБОУ № 17 «Начальная школа – детский сад» города Калуг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 Лавриненко Любовь Александровну,</w:t>
      </w:r>
      <w:r>
        <w:rPr>
          <w:sz w:val="26"/>
          <w:szCs w:val="26"/>
        </w:rPr>
        <w:t xml:space="preserve"> заместителя заведующего по воспитательной и методической работе МБДОУ № 85 «Белоснежка» города Ка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евикову Галину Александровну, генерального директора ООО «Фирма «РЕСС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Лукичева Николая Васильевича,</w:t>
      </w:r>
      <w:r>
        <w:rPr>
          <w:sz w:val="26"/>
          <w:szCs w:val="26"/>
        </w:rPr>
        <w:t xml:space="preserve"> главного редактора журнала «Калужский строитель» РОР «Калужский Союз строите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Манухину Аллу Борисовну, главного библиотекаря МБУ «ЦБС г. Калуги» городская библиотека – филиал № 12;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bCs/>
          <w:sz w:val="26"/>
          <w:szCs w:val="26"/>
        </w:rPr>
        <w:tab/>
        <w:t xml:space="preserve">- Мартишина Алексея Федоровича, врача-анестезиолога-реаниматолога                ГБУЗ КО «Детская городская больниц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Матвеева Юрия Гавриловича, заместителя начальника производственно-диспетчерского отдела АО «Калужский завод «Ремпутьмаш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Мирнову Ларису Викторовну, старшего тренера-преподавателя по фигурному катанию на коньках МБОУ ДО «ДЮСШ «Космос»;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bCs/>
          <w:sz w:val="26"/>
          <w:szCs w:val="26"/>
        </w:rPr>
        <w:tab/>
        <w:t xml:space="preserve">- Мочалову Валентину Петровну, оператора машинного доения коров                    ОАО «Совхоз «Росв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Пахомова Максима Николаевича, заместителя исполнительного директора                  по маркетингу и сбыту продукции АО «Восход» - КРЛЗ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Решитько Сергея Валерьевича, генерального директора ЗАО ОНПЭЦ «Регион-Центр-Экология»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 Саргсяна Мартина Валодовича, генерального директора ООО «Таширстрой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елякина Михаила Владимировича, электромонтера контактной сети энергохозяйства МУП ГЭТ «Управление Калужского троллейбус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Шевченко Виктора Алексеевича, токаря-расточника 6 разряда АО «КЗТА»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Яшину Валентину Алексеевну, учителя истории и обществознания                  МБОУ «Средняя общеобразовательная школа № 14» г. Калуг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2. Отделу по взаимодействию со средствами массовой информации Городской Думы города Калуги обеспечить публикацию настоящего решения, а также материалов о занесенных на Доску Почета гражданах в средстве массовой информации – периодическом печатном издании газете «Калужская неделя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алуги                        </w:t>
        <w:tab/>
        <w:t xml:space="preserve">  </w:t>
        <w:tab/>
        <w:t xml:space="preserve">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3:00Z</dcterms:created>
  <dc:creator>Milovanova</dc:creator>
  <dc:description/>
  <cp:keywords/>
  <dc:language>en-US</dc:language>
  <cp:lastModifiedBy>yakovl</cp:lastModifiedBy>
  <cp:lastPrinted>2016-03-10T16:31:00Z</cp:lastPrinted>
  <dcterms:modified xsi:type="dcterms:W3CDTF">2016-03-30T12:40:00Z</dcterms:modified>
  <cp:revision>7</cp:revision>
  <dc:subject/>
  <dc:title> </dc:title>
</cp:coreProperties>
</file>