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72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1" t="-943" r="-113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аче заявлений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165 м, расположенная по адресу: Калужская область, г.Калуга, от здания МТС (ул.Плеханова, д.20) ТК-47Г до гаражей ГСК «Венера»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Ду 159 мм протяженностью 43 м, расположенная по адресу: Калужская область, г.Калуга, от тепловой камеры № 6 до ул.65 лет Победы, д.4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2 м, расположенная по адресу: Калужская область, г.Калуга, ул.Суворова, д.117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а Калуги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Ю</w:t>
      </w:r>
      <w:r>
        <w:rPr>
          <w:b/>
          <w:bCs/>
        </w:rPr>
        <w:t xml:space="preserve">.Е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841" w:footer="0" w:bottom="10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4-06-13T11:31:00Z</cp:lastPrinted>
  <dcterms:modified xsi:type="dcterms:W3CDTF">2025-07-23T08:51:09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