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402" w:leader="none"/>
        </w:tabs>
        <w:ind w:left="0" w:right="6662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align>top</wp:align>
                </wp:positionV>
                <wp:extent cx="599884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521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42.7pt;mso-wrap-distance-left:0pt;mso-wrap-distance-right:0pt;mso-wrap-distance-top:0pt;mso-wrap-distance-bottom:28.35pt;margin-top:0pt;mso-position-vertical:top;mso-position-vertical-relative:margin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521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1184275</wp:posOffset>
                </wp:positionV>
                <wp:extent cx="6258560" cy="1298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20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02.25pt;mso-wrap-distance-left:0pt;mso-wrap-distance-right:0pt;mso-wrap-distance-top:28.35pt;mso-wrap-distance-bottom:28.35pt;margin-top:9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т 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8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1.20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right="666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1.201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Утвердить повестку дня очередного заседания Городской Думы 28.01.2015:</w:t>
      </w:r>
    </w:p>
    <w:p>
      <w:pPr>
        <w:pStyle w:val="TextBody"/>
        <w:rPr/>
      </w:pPr>
      <w:r>
        <w:rPr>
          <w:szCs w:val="26"/>
        </w:rPr>
        <w:t>1. 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 рассмотрении отчета Главы городского самоуправления города Калуги                Иванова А.Г. за 2014 год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 О рассмотрении отчета заместителя председателя Городской Думы города Калуги Павлова С.В. за 2014 год.</w:t>
      </w:r>
    </w:p>
    <w:p>
      <w:pPr>
        <w:pStyle w:val="Normal"/>
        <w:jc w:val="both"/>
        <w:rPr/>
      </w:pPr>
      <w:r>
        <w:rPr>
          <w:sz w:val="26"/>
          <w:szCs w:val="26"/>
        </w:rPr>
        <w:t>4. О рассмотрении отчета председателя комитета Городской Думы города Калуги                      по бюджетно-финансовой, налоговой и экономической политике Сотскова К.В.                    за 2014 год.</w:t>
      </w:r>
    </w:p>
    <w:p>
      <w:pPr>
        <w:pStyle w:val="Normal"/>
        <w:jc w:val="both"/>
        <w:rPr/>
      </w:pPr>
      <w:r>
        <w:rPr>
          <w:sz w:val="26"/>
          <w:szCs w:val="26"/>
        </w:rPr>
        <w:t>5. О рассмотрении отчета председателя комитета Городской Думы города Калуги                       по территориальному развитию города и городскому хозяйству Борсука В.В.                  за 2014 год.</w:t>
      </w:r>
    </w:p>
    <w:p>
      <w:pPr>
        <w:pStyle w:val="Normal"/>
        <w:jc w:val="both"/>
        <w:rPr/>
      </w:pPr>
      <w:r>
        <w:rPr>
          <w:sz w:val="26"/>
          <w:szCs w:val="26"/>
        </w:rPr>
        <w:t>6. О рассмотрении отчета председателя комитета Городской Думы города Калуги                        по правовому обеспечению местного самоуправления Одиночникова А.В. за 2014 год.</w:t>
      </w:r>
    </w:p>
    <w:p>
      <w:pPr>
        <w:pStyle w:val="Normal"/>
        <w:jc w:val="both"/>
        <w:rPr/>
      </w:pPr>
      <w:r>
        <w:rPr>
          <w:sz w:val="26"/>
          <w:szCs w:val="26"/>
        </w:rPr>
        <w:t>7. О рассмотрении отчета председателя комитета Городской Думы города Калуги                       по вопросам социального развития Ставиской М.В. за 2014 год.</w:t>
      </w:r>
    </w:p>
    <w:p>
      <w:pPr>
        <w:pStyle w:val="Normal"/>
        <w:jc w:val="both"/>
        <w:rPr/>
      </w:pPr>
      <w:r>
        <w:rPr>
          <w:sz w:val="26"/>
          <w:szCs w:val="26"/>
        </w:rPr>
        <w:t>8. Об утверждении плана работы Городской Думы города Калуги на 201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об итогах оперативно-служебной деятельности УМВД России                         по городу Калуге за 2014 год и задачах на 201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Информация о состоянии законности в городе Ка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 внесении изменений в постановление Городской Думы городского округа «Город Калуга» от 28.03.2007 № 44 «О порядке определения размера арендной платы за земельные участки, находящиеся в собственности муниципального образования «Город Калуга», и внесении изменений в отдельные правовые акты Городской Ду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 подаче заявления для постановки бесхозяйного недвижимого имущества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 подаче заявления для постановки бесхозяйного недвижимого имущества на учет.</w:t>
      </w:r>
    </w:p>
    <w:p>
      <w:pPr>
        <w:pStyle w:val="Normal"/>
        <w:jc w:val="both"/>
        <w:rPr/>
      </w:pPr>
      <w:r>
        <w:rPr>
          <w:sz w:val="26"/>
          <w:szCs w:val="26"/>
        </w:rPr>
        <w:t>14. О внесении изменений в постановление Городской Думы г. Калуги                                     от 14.09.1999 года № 211 «Об утверждении Положения о звании «Почетный гражданин города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 внесении изменений в постановление Городской Думы г. Калуги от 20.04.2005       № 59 «О системе поощрений в муниципальном образовании «Город Калуга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 Об утверждении состава комиссии по присвоению муниципальных почетных звани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 О внесении изменений в решение Городской Думы города  Калуги от 19.02.2014            № 37 «О городском журналистском конкурсе «Городское самоуправление: история                 и современность. Навстречу 650-летию Калуги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 Об установлении границ территории, на которой осуществляется территориальное общественное самоуправление «Территориальная община «Восхо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 контро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 Информация о проблемах предоставления субсидий на оплату жилого помещения в части платы за капитальный ремонт многоквартирных дом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самоуправл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алуги                                                                                                      А.Г. Иванов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left="567" w:right="4819" w:hanging="0"/>
      <w:jc w:val="both"/>
      <w:textAlignment w:val="auto"/>
    </w:pPr>
    <w:rPr>
      <w:sz w:val="26"/>
    </w:rPr>
  </w:style>
  <w:style w:type="paragraph" w:styleId="Style15">
    <w:name w:val="Цитата"/>
    <w:basedOn w:val="Normal"/>
    <w:qFormat/>
    <w:pPr>
      <w:ind w:left="567" w:right="4819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8:00Z</dcterms:created>
  <dc:creator>Strelnikova</dc:creator>
  <dc:description/>
  <cp:keywords/>
  <dc:language>en-US</dc:language>
  <cp:lastModifiedBy>kolesnikova</cp:lastModifiedBy>
  <cp:lastPrinted>2014-11-26T15:53:00Z</cp:lastPrinted>
  <dcterms:modified xsi:type="dcterms:W3CDTF">2015-02-02T05:38:00Z</dcterms:modified>
  <cp:revision>2</cp:revision>
  <dc:subject/>
  <dc:title> </dc:title>
</cp:coreProperties>
</file>