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7.2025                                                                                                               №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 Согласовать муниципальному унитарному предприятию «Калугатеплосеть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отводов стальных в ППУ-ПЭ изоляции, с начальной (максимальной) ценой договора                     17 498 773 (Семнадцать миллионов четыреста девяносто восемь тысяч семьсот семьдесят три) рубля 95 копеек, в том числе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lang w:eastAsia="en-U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7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7-08T15:02:00Z</dcterms:modified>
  <cp:revision>3</cp:revision>
  <dc:subject/>
  <dc:title>Проект</dc:title>
</cp:coreProperties>
</file>