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звания «Почетный гражданин города Калуги»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ородской Думы г. Калуги от 20.04.2005 </w:t>
        <w:br/>
        <w:t xml:space="preserve">№ 59 «О системе поощрений в муниципальном образовании «Город Калуга», со </w:t>
        <w:br/>
        <w:t>ст. 24 Устава муниципального образования «Город Калуга», с учетом решения комиссии по присвоению муниципальных почетных званий от 13.06.2024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етный гражданин города Калуги» Таировой Вере Львовне, члену Совета старейшин при Городском Голове города Ка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6-20T15:51:00Z</cp:lastPrinted>
  <dcterms:modified xsi:type="dcterms:W3CDTF">2024-06-26T09:16:00Z</dcterms:modified>
  <cp:revision>16</cp:revision>
  <dc:subject/>
  <dc:title>Проект</dc:title>
</cp:coreProperties>
</file>