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ородской Думы города Калуги                     от 13.06.2000 № 146 «Об утверждении Положения о порядке управления и распоряжения муниципальным имуществом»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порядке управления и распоряжения муниципальным имуществом, утвержденное постановлением Городской Думы города Калуги от 13.06.2000 № 146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1.1 раздела 1 слова «Федеральным законом от 22.07.2008     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 раздел 12 «Размещение нестационарных торговых объектов и иных нестационарных объект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 В пункте 14.1 раздела 14 слова «Федеральным законом от 22.07.2008     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7:00Z</dcterms:created>
  <dc:creator>makarovaaa</dc:creator>
  <dc:description/>
  <cp:keywords/>
  <dc:language>en-US</dc:language>
  <cp:lastModifiedBy>kolesnikova</cp:lastModifiedBy>
  <cp:lastPrinted>2024-05-28T15:00:00Z</cp:lastPrinted>
  <dcterms:modified xsi:type="dcterms:W3CDTF">2024-05-29T12:50:00Z</dcterms:modified>
  <cp:revision>3</cp:revision>
  <dc:subject/>
  <dc:title>Проект</dc:title>
</cp:coreProperties>
</file>