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____________                                                                                                        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с ходатайством                          о награждении Почетным знаком Законодательного Собрания Калужской области «За вклад в развитие местного самоуправления» Ставиской М.В.</w:t>
      </w:r>
    </w:p>
    <w:p>
      <w:pPr>
        <w:pStyle w:val="Normal"/>
        <w:autoSpaceDE w:val="false"/>
        <w:ind w:righ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остановлением Законодательного Собрания Калужской области от 17.10.2013 № 935 «Об учреждении Почетного знака Законодательного Собрания Калужской области «За вклад в развитие местного самоуправления» и на основании ст. 24 Устава муниципального образования «Город Калуга» Городская Дума города Калуг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Обратиться в Законодательное Собрание Калужской области с ходатайством о награждении Почетным знаком Законодательного Собрания Калужской области «За вклад в развитие местного самоуправления» депутата Городской Думы города Калуги  Ставиской Марины Владимиров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править настоящее решение и документы на награждение Почетным знаком «За вклад в развитие местного самоуправления» депутата Городской Думы города Калуги Ставиской М.В. в Законодательное Собрание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Юридическое заключение: </w:t>
      </w:r>
      <w:r>
        <w:rPr>
          <w:i/>
          <w:sz w:val="26"/>
          <w:szCs w:val="26"/>
        </w:rPr>
        <w:t>проект решения требований действующего законодательства не нарушает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«_____» _____________ 2025 г.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right="-2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 проекту решения Городской Думы города Калуги «</w:t>
      </w:r>
      <w:r>
        <w:rPr>
          <w:sz w:val="26"/>
          <w:szCs w:val="26"/>
        </w:rPr>
        <w:t>Об обращении с ходатайством                          о награждении Почетным знаком Законодательного Собрания Калужской области «За вклад в развитие местного самоуправления» Ставиской М.В.</w:t>
      </w:r>
    </w:p>
    <w:p>
      <w:pPr>
        <w:pStyle w:val="Normal"/>
        <w:autoSpaceDE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Законодательного Собрания Калужской области от 17.10.2013 № 935  ходатайства о награждении Почетным знаком «За вклад в развитие местного самоуправления» могут направляться в Законодательное Собрание Калужской области представительным органом муниципального образования Калужской области. 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предлагается обратиться в Законодательное Собрание Калужской области с ходатайством о награждении Почетным знаком Законодательного Собрания Калужской области «За вклад в развитие местного самоуправления» Ставиской М.В. за активную общественно-политическую деятельность и вклад в развитие местного самоуправления на территории муниципального образования «Город Калуга»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1:00Z</dcterms:created>
  <dc:creator>makarovaaa</dc:creator>
  <dc:description/>
  <cp:keywords/>
  <dc:language>en-US</dc:language>
  <cp:lastModifiedBy>Admin</cp:lastModifiedBy>
  <cp:lastPrinted>2025-03-18T11:22:00Z</cp:lastPrinted>
  <dcterms:modified xsi:type="dcterms:W3CDTF">2025-03-18T08:39:00Z</dcterms:modified>
  <cp:revision>7</cp:revision>
  <dc:subject/>
  <dc:title>Проект</dc:title>
</cp:coreProperties>
</file>