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06.2025                                                                                                                  № 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37" w:hanging="0"/>
        <w:jc w:val="both"/>
        <w:rPr/>
      </w:pPr>
      <w:r>
        <w:rPr>
          <w:sz w:val="26"/>
          <w:szCs w:val="26"/>
        </w:rPr>
        <w:t xml:space="preserve">О занесении гражданина в Книгу Почета города Калуги в 2025 год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Книге Почета города Калуги», утвержденным постановлением Городской Думы г. Калуги от 20.04.2005 № 59            «О 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от 10.06.2025 Городская Дума города Ка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нести в Книгу Почета города Калуги Кузина Евгения Николаевича,</w:t>
      </w:r>
      <w:r>
        <w:rPr/>
        <w:t xml:space="preserve"> </w:t>
      </w:r>
      <w:r>
        <w:rPr>
          <w:sz w:val="26"/>
          <w:szCs w:val="26"/>
        </w:rPr>
        <w:t>директора Государственного музея истории космонавтики имени К.Э. Циолковского  с 1987 года по 2015 год (посмерт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9:00Z</dcterms:created>
  <dc:creator>makarovaaa</dc:creator>
  <dc:description/>
  <cp:keywords/>
  <dc:language>en-US</dc:language>
  <cp:lastModifiedBy>Admin1</cp:lastModifiedBy>
  <cp:lastPrinted>2021-05-12T09:47:00Z</cp:lastPrinted>
  <dcterms:modified xsi:type="dcterms:W3CDTF">2025-06-24T08:43:00Z</dcterms:modified>
  <cp:revision>13</cp:revision>
  <dc:subject/>
  <dc:title>Проект</dc:title>
</cp:coreProperties>
</file>