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.01.2025                                                                                                                        № 4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9.01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9.01.202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отчета Главы городского самоуправления города Калуги                  Моисеева Ю.Е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отчета первого заместителя председателя Городской Думы города Калуги Иванова А.Г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отчета председателя комитета Городской Думы города Калуги по бюджетно-финансовой, налоговой и экономической политике Сотскова К.В.                         за 2024 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рассмотрении отчета председателя комитета Городской Думы города Калуги по территориальному развитию города и городскому хозяйству Борсука В.В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рассмотрении отчета председателя комитета Городской Думы города Калуги по правовому обеспечению местного самоуправления Макарова А.Н. з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>7. О рассмотрении отчета председателя комитета Городской Думы города Калуги по вопросам социального развития Ставиской М.В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плана работы Городской Думы города Калуги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я в Положение об управлении экономики и имущественных отношений города Калуги, утвержденное решением Городской Думы города Калуги от 24.05.2011 № 1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Об участии в ежегодном конкурсе на лучшую организацию работы представительных органов муниципальных образований Калужской области в 2024 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О признании утратившим силу решения Городской Думы города Калуги от 18.02.2015 № 19 «Об утверждении Положения о народных советах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Информация о вопросах депутатов Городской Думы города Калуги, адресованных Городскому Голове города Калуги Денисову Д.А., к ежегодному отчету о деятельности Городской Управы в 2024 году и задачах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4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1-28T11:44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