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29.04.2025                                                                                                               № 7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60" w:hanging="0"/>
        <w:jc w:val="both"/>
        <w:rPr/>
      </w:pPr>
      <w:r>
        <w:rPr>
          <w:sz w:val="26"/>
          <w:szCs w:val="26"/>
        </w:rPr>
        <w:t xml:space="preserve">О внесении изменения в Положение </w:t>
        <w:br/>
        <w:t>о звании «Почетный гражданин города Калуги», утвержденное постановлением Городской Думы города Калуги                     от 20.04.2005 № 59</w:t>
      </w:r>
    </w:p>
    <w:p>
      <w:pPr>
        <w:pStyle w:val="Normal"/>
        <w:ind w:right="4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24 Устава муниципального образования «Город Калуга» Городская Дума города Ка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оложение о звании «Почетный гражданин города Калуги», утвержденное постановлением Городской Думы города Калуги от 20.04.2005 № 59, изменение, изложив первое предложение пункта 2.8 раздела 2 в следующей редак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eastAsia="ru-RU"/>
        </w:rPr>
        <w:t>2.8. Вручение регалий Почетного гражданина города Калуги осуществляется Главой городского самоуправления города Калуги и (или) Городским Головой города Калуги в торжественной обстановке во время празднования Дня города, если не принято иного решения Городской Думы города Калуги.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Настоящее решение вступает в силу после его официального обнародования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комитет Городской Думы города Калуги по правовому обеспечению местного самоуправления (Макаров А.Н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Ю.Е. Моисеев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2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660"/>
    </w:pPr>
    <w:rPr>
      <w:sz w:val="20"/>
      <w:szCs w:val="20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22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color w:val="00000A"/>
      <w:kern w:val="2"/>
      <w:sz w:val="24"/>
      <w:szCs w:val="24"/>
      <w:shd w:fill="FFFFFF" w:val="clear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01:00Z</dcterms:created>
  <dc:creator>makarovaaa</dc:creator>
  <dc:description/>
  <cp:keywords/>
  <dc:language>en-US</dc:language>
  <cp:lastModifiedBy>kolesnikova</cp:lastModifiedBy>
  <cp:lastPrinted>2025-04-25T12:05:00Z</cp:lastPrinted>
  <dcterms:modified xsi:type="dcterms:W3CDTF">2025-04-29T09:01:00Z</dcterms:modified>
  <cp:revision>6</cp:revision>
  <dc:subject/>
  <dc:title>Проект</dc:title>
</cp:coreProperties>
</file>