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3.08.2025                                                                                                                     № 107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/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13.08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13.08.2025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и дополнений в решение Городской Думы города Калуги от 11.12.2024 № 210 «О бюджете муниципального образования «Город Калуга» на 2025 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подаче заявлений для постановки бесхозяйного недвижимого имущества на уч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 ремонта общего имущества многоквартирных жилых домов  за счет средств бюджета муниципального образования «Город Калуга».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О согласовании сделки муниципальному унитарному предприятию «Калугатеплосеть» г. Калуги.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5:00Z</dcterms:created>
  <dc:creator>Milovanova</dc:creator>
  <dc:description/>
  <cp:keywords/>
  <dc:language>en-US</dc:language>
  <cp:lastModifiedBy>Admin1</cp:lastModifiedBy>
  <cp:lastPrinted>2024-01-24T15:08:00Z</cp:lastPrinted>
  <dcterms:modified xsi:type="dcterms:W3CDTF">2025-08-12T13:47:00Z</dcterms:modified>
  <cp:revision>3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