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275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525" r="-629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я в решение </w:t>
      </w:r>
    </w:p>
    <w:p>
      <w:pPr>
        <w:pStyle w:val="Normal"/>
        <w:spacing w:lineRule="auto" w:line="24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ской Думы города Калуги </w:t>
      </w:r>
    </w:p>
    <w:p>
      <w:pPr>
        <w:pStyle w:val="Normal"/>
        <w:spacing w:lineRule="auto" w:line="24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29.01.2025 № 13 «О согласовании </w:t>
      </w:r>
    </w:p>
    <w:p>
      <w:pPr>
        <w:pStyle w:val="Normal"/>
        <w:spacing w:lineRule="auto" w:line="24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делки муниципальному унитарному </w:t>
      </w:r>
    </w:p>
    <w:p>
      <w:pPr>
        <w:pStyle w:val="Normal"/>
        <w:spacing w:lineRule="auto" w:line="24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ятию «Калугатеплосеть» г. Калуги»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right="0" w:firstLine="709"/>
        <w:jc w:val="both"/>
        <w:rPr>
          <w:b w:val="false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</w:pPr>
      <w:r>
        <w:rPr>
          <w:sz w:val="24"/>
          <w:szCs w:val="24"/>
        </w:rPr>
        <w:t>1.</w:t>
        <w:tab/>
        <w:t xml:space="preserve"> Внести в решение Городской</w:t>
      </w:r>
      <w:r>
        <w:rPr>
          <w:b w:val="false"/>
          <w:bCs w:val="false"/>
          <w:sz w:val="24"/>
          <w:szCs w:val="24"/>
        </w:rPr>
        <w:t xml:space="preserve"> Думы города Калуги от 29.01.2025 № 13 «О согласовании сделки муниципальному унитарному предприятию «Калугатеплосеть»           г. Калуги» (далее - решение) следующее изменение:</w:t>
      </w:r>
    </w:p>
    <w:p>
      <w:pPr>
        <w:pStyle w:val="Normal"/>
        <w:tabs>
          <w:tab w:val="clear" w:pos="708"/>
          <w:tab w:val="left" w:pos="913" w:leader="none"/>
        </w:tabs>
        <w:ind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1.1. Пункт 1 решения изложить в новой редакции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«1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 w:bidi="hi-IN"/>
        </w:rPr>
        <w:t xml:space="preserve">Согласовать муниципальному унитарному предприятию «Калугатеплосеть»           г. Калуги сделку, которая будет совершена по результатам проведения конкурса в электронной форме, на право заключения договора на выполнение работ по разработке проектно-сметной документации и строительно-монтажных работ по объекту «Строительство блочно-модульной котельной (БМК) по адресу: г. Калуга, пер. Малинники, д. 21»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 w:bidi="ar-SA"/>
        </w:rPr>
        <w:t>с начальной (максимальной) ценой договора 178 325 815 (Сто семьдесят восемь миллионов триста двадцать пять тысяч восемьсот пятнадцать) рублей 86 копее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en-US" w:bidi="hi-IN"/>
        </w:rPr>
        <w:t>, в том числе НДС 20%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, с соблюд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нием следующих условий: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en-US" w:bidi="hi-IN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1. В случае если сметная стоимость строительно-монтажных работ, оборудования, необходимого для обеспечения эксплуатации объекта капитального строительства, определенная по результатам проверки на предмет достоверности ее определения в ходе проведения государственной экспертизы проектной документации, превысит предусмотренную договором цену строительно-монтажных работ, оборудования, необходимого для обеспечения эксплуатации объекта капитального строительства, стороны вправе изменить цену договора при условии согласования Городской Думой города Калуги, Городской Управой города Калуги в порядке, предусмотренном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метной стоимости строительно-монтажных работ, оборудования, необходимого для обеспечения эксплуатации объекта капитального строительства, определенной по результатам проверки на достоверность ее определения в ходе проведения государственной экспертизы проектной документации, умноженной на коэффициент снижения начальной (максимальной) цены договора (при наличии), определенный по результатам проведения конкурса. </w:t>
      </w:r>
    </w:p>
    <w:p>
      <w:pPr>
        <w:pStyle w:val="Normal"/>
        <w:autoSpaceDE w:val="false"/>
        <w:ind w:right="0" w:firstLine="540"/>
        <w:jc w:val="both"/>
        <w:rPr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en-US" w:bidi="hi-IN"/>
        </w:rPr>
        <w:t>1.2. В случае если сметная стоимость строительства по объекту, определенная по результатам проверки на предмет достоверности ее определения в ходе проведения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en-US" w:bidi="hi-IN"/>
        </w:rPr>
        <w:t xml:space="preserve"> государственной экспертизы проектной документации, меньше цены договора, цена договора подлежит уменьшению до сметной стоимости строительства по объекту, определенной по результатам проверки на достоверность ее определения в ходе проведения государственной экспертизы проектной документации».</w:t>
      </w:r>
    </w:p>
    <w:p>
      <w:pPr>
        <w:pStyle w:val="Normal"/>
        <w:widowControl/>
        <w:tabs>
          <w:tab w:val="clear" w:pos="708"/>
          <w:tab w:val="left" w:pos="630" w:leader="none"/>
          <w:tab w:val="left" w:pos="855" w:leader="none"/>
        </w:tabs>
        <w:suppressAutoHyphens w:val="true"/>
        <w:bidi w:val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И.Ю. 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1995-11-21T17:41:00Z</cp:lastPrinted>
  <dcterms:modified xsi:type="dcterms:W3CDTF">2025-06-24T05:24:03Z</dcterms:modified>
  <cp:revision>306</cp:revision>
  <dc:subject/>
  <dc:title>Проект</dc:title>
</cp:coreProperties>
</file>