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19.07.2024                                                                                                              № 1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sz w:val="26"/>
          <w:szCs w:val="26"/>
        </w:rPr>
        <w:t>О внесении изменения в Положение              о Городской Думе города Калуги, утвержденное решением Городской Думы города Калуги от 23.03.2011           № 4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статей 23, 24, 25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нести в Положение о Городской Думе города Калуги, утвержденное решением Городской Думы города Калуги от 23.03.2011 № 45, изменение, изложив абзац второй статьи 8 главы 2 в следующей редакции: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митет формируется из депутатов Думы в составе не менее трех депутатов. Депутаты входят в состав комитета и выходят из его состава добровольно на основании письменного заявления, если иное не предусмотрено настоящим Положением. Депутат обязан входить в состав хотя бы одного комитета. Депутат может входить в состав не более трех комитетов Думы. Состав комитета, а также изменения состава комитета утверждаются решениями Думы. Глава городского самоуправления, первый заместитель председателя Думы и заместитель председателя Думы могут не входить в состав комитетов Думы. Глава городского самоуправления, первый заместитель председателя Думы, заместитель председателя Думы вправе участвовать в заседании комитета Думы с правом голоса.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 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3. 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вый заместитель председателя </w:t>
      </w:r>
    </w:p>
    <w:p>
      <w:pPr>
        <w:pStyle w:val="Normal"/>
        <w:rPr/>
      </w:pPr>
      <w:r>
        <w:rPr>
          <w:bCs/>
          <w:sz w:val="26"/>
          <w:szCs w:val="26"/>
        </w:rPr>
        <w:t>Городской Думы города Калуги                                                                      А.Г. Иван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5:00Z</dcterms:created>
  <dc:creator>makarovaaa</dc:creator>
  <dc:description/>
  <cp:keywords/>
  <dc:language>en-US</dc:language>
  <cp:lastModifiedBy>kolesnikova</cp:lastModifiedBy>
  <cp:lastPrinted>2024-07-16T15:43:00Z</cp:lastPrinted>
  <dcterms:modified xsi:type="dcterms:W3CDTF">2024-07-19T08:17:00Z</dcterms:modified>
  <cp:revision>3</cp:revision>
  <dc:subject/>
  <dc:title>Проект</dc:title>
</cp:coreProperties>
</file>