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9.04.2025                                                                                                               № 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660" w:leader="none"/>
          <w:tab w:val="left" w:pos="7020" w:leader="none"/>
        </w:tabs>
        <w:bidi w:val="0"/>
        <w:ind w:right="4598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согласовании освобождения от занимаемой должности и назначения на должность главного редактора средства массовой информации – периодического печатного издания – газеты «Калужская неделя»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660" w:leader="none"/>
          <w:tab w:val="left" w:pos="7020" w:leader="none"/>
        </w:tabs>
        <w:bidi w:val="0"/>
        <w:ind w:right="4598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20 Закона Российской Федерации от 27.12.1991               № 2124-1 «О средствах массовой информации», статьей 24 Устава муниципального образования «Город Калуга», Уставом муниципального бюджетного учреждения «Редакция газеты «Калужская неделя» Городская Дума города Калуг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Согласовать освобождение от занимаемой должности главного редактора средства массовой информации – периодического печатного издания – газеты «Калужская неделя» Амбарцумяна Анри Юрьевич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Согласовать кандидатуру Амбарцумяна Анри Юрьевича для назначения               на должность главного редактора средства массовой информации – периодического печатного издания – газеты «Калужская неделя»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настоящего решения возложить на комитет Городской Думы города Калуги по правовому обеспечению местного самоуправления (Макаров А.Н.).</w:t>
      </w:r>
    </w:p>
    <w:p>
      <w:pPr>
        <w:pStyle w:val="Normal"/>
        <w:ind w:firstLine="737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</w:r>
    </w:p>
    <w:p>
      <w:pPr>
        <w:pStyle w:val="Normal"/>
        <w:ind w:firstLine="737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20:00Z</dcterms:created>
  <dc:creator>makarovaaa</dc:creator>
  <dc:description/>
  <cp:keywords/>
  <dc:language>en-US</dc:language>
  <cp:lastModifiedBy>kolesnikova</cp:lastModifiedBy>
  <cp:lastPrinted>2025-03-21T10:49:00Z</cp:lastPrinted>
  <dcterms:modified xsi:type="dcterms:W3CDTF">2025-04-29T09:01:00Z</dcterms:modified>
  <cp:revision>3</cp:revision>
  <dc:subject/>
  <dc:title>Проект</dc:title>
</cp:coreProperties>
</file>