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3.2016       </w:t>
        <w:tab/>
        <w:tab/>
        <w:tab/>
        <w:tab/>
        <w:t xml:space="preserve">                                                                 № 33</w:t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4110" w:hanging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4110" w:hanging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overflowPunct w:val="true"/>
        <w:spacing w:lineRule="auto" w:line="228"/>
        <w:ind w:right="3686" w:hanging="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Об установлении Дня территориального общественного самоуправления в муниципальном образовании «Город Калуга»</w:t>
      </w:r>
    </w:p>
    <w:p>
      <w:pPr>
        <w:pStyle w:val="TextBody"/>
        <w:spacing w:lineRule="auto" w:line="22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сокой значимостью деятельности территориального общественного самоуправления, в целях развития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«Город Калуга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а Калуги от 21.06.2011 № 137 «Об утверждении Положения о территориальном общественном самоуправлении в муниципальном образовании «Город Калуга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становить в муниципальном образовании «Город Калуга» День территориального общественного самоуправления. Дата проведения Дня территориального общественного самоуправления ежегодно устанавливается решением Городской Думы города Калуг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</w:t>
      </w:r>
    </w:p>
    <w:p>
      <w:pPr>
        <w:pStyle w:val="TextBody"/>
        <w:spacing w:lineRule="auto" w:line="22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yashina</dc:creator>
  <dc:description/>
  <cp:keywords/>
  <dc:language>en-US</dc:language>
  <cp:lastModifiedBy>yakovl</cp:lastModifiedBy>
  <cp:lastPrinted>2016-03-29T09:50:00Z</cp:lastPrinted>
  <dcterms:modified xsi:type="dcterms:W3CDTF">2016-03-29T11:45:00Z</dcterms:modified>
  <cp:revision>18</cp:revision>
  <dc:subject/>
  <dc:title> </dc:title>
</cp:coreProperties>
</file>