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3.2025                                                                                                               № 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sz w:val="26"/>
          <w:szCs w:val="26"/>
        </w:rPr>
        <w:t>О внесении изменений в решение Городской Думы города Калуги                     от 14.12.2011 № 237 «Об утверждении Перечня услуг, которые являются необходимыми и обязательными для предоставления муниципальных услуг, оказываемых органами Городской Управы города Калуг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27.07.2010 № 210-ФЗ «Об организации предоставления государственных и муниципальных услуг», статей 24, 43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ложение к решению Городской Думы города Калуги                от 14.12.2011 № 237 «Об утверждении Перечня услуг, которые являются необходимыми и обязательными для предоставления муниципальных услуг, оказываемых органами Городской Управы города Калуги» (далее – приложение)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9 таблицы «Перечень услуг, которые являются необходимыми и обязательными для предоставления муниципальных услуг, оказываемых органами Городской Управы города Калуги» приложения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709"/>
        <w:gridCol w:w="5245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схемы расположения земельного участка или земельных участков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Единого государственного реестра недвижимости), согласованной с организациями, осуществляющими эксплуатацию сетей инженерно-технического обеспечения, расположенных в пределах такой территор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проектной документации на объект размещения (не применяется к линейным объектам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 выдача плана полосы отвода линейного объекта с указанием координат характерных точек границ территории (с использованием системы координат, применяемой при ведении Единого государственного реестра недвижимости), согласованного с организациями, осуществляющими эксплуатацию сетей инженерно-технического обеспечения, расположенных в пределах такой территории, или подготовка и выдача проектной документации на линейный объект в объеме, предусмотренном законодательством (в случае размещения линейного объек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размещение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 на территории муниципального образования «Город Калуга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таблицу «Перечень услуг, которые являются необходимыми и обязательными для предоставления муниципальных услуг, оказываемых органами Городской Управы города Калуги» приложения новым пунктом 34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проектной документации объекта капитального строительства в объеме, предусмотренном законодательством Российской Федерации о градостроите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архитектурно-градостроительного облика объекта капитального строительства на территории муниципального образования «Город Калуга»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6:00Z</dcterms:created>
  <dc:creator>makarovaaa</dc:creator>
  <dc:description/>
  <cp:keywords/>
  <dc:language>en-US</dc:language>
  <cp:lastModifiedBy>kolesnikova</cp:lastModifiedBy>
  <cp:lastPrinted>2025-03-21T10:49:00Z</cp:lastPrinted>
  <dcterms:modified xsi:type="dcterms:W3CDTF">2025-03-25T11:22:00Z</dcterms:modified>
  <cp:revision>3</cp:revision>
  <dc:subject/>
  <dc:title>Проект</dc:title>
</cp:coreProperties>
</file>