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первого заместителя председателя Городской Думы города Калуги Иванова А.Г.              за 2024 год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первого заместителя председателя Городской Думы города Калуги Иванова А.Г. за 2024 год, и в соответствии со 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изнать результаты деятельности первого заместителя председателя Городской Думы города Калуги Иванова А.Г. за 2024 год 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4:00Z</dcterms:created>
  <dc:creator>makarovaaa</dc:creator>
  <dc:description/>
  <cp:keywords/>
  <dc:language>en-US</dc:language>
  <cp:lastModifiedBy>kolesnikova</cp:lastModifiedBy>
  <cp:lastPrinted>2025-01-27T09:42:00Z</cp:lastPrinted>
  <dcterms:modified xsi:type="dcterms:W3CDTF">2025-01-27T06:44:00Z</dcterms:modified>
  <cp:revision>2</cp:revision>
  <dc:subject/>
  <dc:title>Проект</dc:title>
</cp:coreProperties>
</file>