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13.08.2025                                                                                                               № 1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rFonts w:eastAsia="Arial"/>
          <w:sz w:val="26"/>
          <w:szCs w:val="26"/>
        </w:rPr>
      </w:pPr>
      <w:r>
        <w:rPr>
          <w:bCs/>
          <w:sz w:val="26"/>
          <w:szCs w:val="26"/>
        </w:rPr>
        <w:t>О подаче заявлений для постановки бесхозяйного недвижимого имущества на учет</w:t>
      </w:r>
    </w:p>
    <w:p>
      <w:pPr>
        <w:pStyle w:val="Normal"/>
        <w:ind w:right="5101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оследующего признания права муниципальной собственности на объекты бесхозяйного недвижимого имущества, на основании Устава муниципального образования «Город Калуга», Положения о порядке управления и распоряжения муниципальным имуществом, утвержденного постановлением Городской Думы города Калуги от 13.06.2000 № 146,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4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Поручить управлению экономики и имущественных отношений города Калуги обратиться в орган, осуществляющий государственную регистрацию прав на недвижимое имущество, с заявлением о постановке на учет в качестве бесхозяйного недвижимого имущества следующих объектов недвижимости: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тепловая сеть протяженностью 165 м, расположенная по адресу: Калужская область, г. Калуга, от здания МТС (ул. Плеханова, д. 20) ТК-47Г до гаражей ГСК «Венера»;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тепловая сеть Ду 159 мм протяженностью 43 м, расположенная по адресу: Калужская область, г. Калуга, от тепловой камеры № 6 до ул. 65 лет Победы, д. 45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2"/>
          <w:sz w:val="26"/>
          <w:szCs w:val="26"/>
          <w:lang w:eastAsia="en-US"/>
        </w:rPr>
        <w:t>- тепловая сеть протяженностью 2 м, расположенная по адресу: Калужская область, г. Калуга, ул. Суворова, д. 117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27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lang w:eastAsia="en-US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198"/>
      <w:ind w:right="11622" w:hanging="8152"/>
      <w:contextualSpacing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Msobodytextindentcxspmiddle">
    <w:name w:val="msobodytextindentcxspmiddle"/>
    <w:basedOn w:val="Normal"/>
    <w:qFormat/>
    <w:pPr>
      <w:suppressAutoHyphens w:val="false"/>
      <w:spacing w:before="280" w:after="280"/>
    </w:pPr>
    <w:rPr/>
  </w:style>
  <w:style w:type="paragraph" w:styleId="Msobodytextindentcxsplast">
    <w:name w:val="msobodytextindentcxsplas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3:02:00Z</dcterms:created>
  <dc:creator>makarovaaa</dc:creator>
  <dc:description/>
  <cp:keywords/>
  <dc:language>en-US</dc:language>
  <cp:lastModifiedBy>Admin1</cp:lastModifiedBy>
  <cp:lastPrinted>2025-08-12T16:00:00Z</cp:lastPrinted>
  <dcterms:modified xsi:type="dcterms:W3CDTF">2025-08-13T09:11:00Z</dcterms:modified>
  <cp:revision>4</cp:revision>
  <dc:subject/>
  <dc:title>Проект</dc:title>
</cp:coreProperties>
</file>