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06.08.2024                                                                                                              № 1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внесении изменений в постановление Городской Думы городского округа «Город Калуга» от 27.02.2008 № 17               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4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Городской Думы городского округа «Город Калуга» от 27.02.2008 № 17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 постановления слова «в размере 18 должностных окладов» заменить словами «в размере 31 должностного окла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приложения № 2 к постановлению слова «не менее 50% должностного оклада» заменить словами «не менее 100% должностного оклада»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</w:rPr>
        <w:t>Настоящее решение вступает в силу с 01.08.2024, но не ране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makarovaaa</dc:creator>
  <dc:description/>
  <cp:keywords/>
  <dc:language>en-US</dc:language>
  <cp:lastModifiedBy>kolesnikova</cp:lastModifiedBy>
  <cp:lastPrinted>2024-07-18T11:15:00Z</cp:lastPrinted>
  <dcterms:modified xsi:type="dcterms:W3CDTF">2024-08-07T12:31:00Z</dcterms:modified>
  <cp:revision>8</cp:revision>
  <dc:subject/>
  <dc:title>Проект</dc:title>
</cp:coreProperties>
</file>