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мемориальной дос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есть памяти Громова А.Я.</w:t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40"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от 27.02.2025 № 2 Городская Дума города Калуги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                                                                      </w:t>
      </w:r>
    </w:p>
    <w:p>
      <w:pPr>
        <w:pStyle w:val="ConsNormal"/>
        <w:widowControl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spacing w:lineRule="auto" w:line="240"/>
        <w:ind w:right="0"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Normal"/>
        <w:widowControl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bookmarkStart w:id="0" w:name="__DdeLink__128_2005566937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bookmarkStart w:id="1" w:name="__DdeLink__2987_1832697057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обрить установку мемориальной доски в целях увековечения памяти  </w:t>
      </w:r>
      <w:bookmarkEnd w:id="1"/>
      <w:r>
        <w:rPr>
          <w:rFonts w:cs="Times New Roman" w:ascii="Times New Roman" w:hAnsi="Times New Roman"/>
          <w:sz w:val="26"/>
          <w:szCs w:val="26"/>
          <w:shd w:fill="FFFFFF" w:val="clear"/>
        </w:rPr>
        <w:t>Громова Александра Яковлевича – участника Великой Отечественной войны, комсомольского, советского и партийного работника, ветерана труда, на фасаде многоквартирного дома по адресу:  г. Калуга, пер. Старичков, д. 7.</w:t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</w:t>
        <w:br/>
        <w:t>опубликования.</w:t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0:00Z</dcterms:created>
  <dc:creator>Ирина Колесникова</dc:creator>
  <dc:description/>
  <cp:keywords/>
  <dc:language>en-US</dc:language>
  <cp:lastModifiedBy>kolesnikova</cp:lastModifiedBy>
  <dcterms:modified xsi:type="dcterms:W3CDTF">2025-04-29T08:58:00Z</dcterms:modified>
  <cp:revision>4</cp:revision>
  <dc:subject/>
  <dc:title> </dc:title>
</cp:coreProperties>
</file>