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7675" cy="542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</w:t>
      </w: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  _______________   </w:t>
        <w:tab/>
        <w:tab/>
        <w:t xml:space="preserve">                                                                 №  _________</w:t>
      </w:r>
    </w:p>
    <w:p>
      <w:pPr>
        <w:pStyle w:val="Normal"/>
        <w:ind w:right="52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2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кращении полномочий Городского Головы города Калуги Денисова Д.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заявления Городского Головы города Калуги Денисова Д.А.,              в соответствии пунктом 2 части 1 статьи 37 Устава муниципального образования «Город Калуга» Городская Дума города Калуг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екратить полномочия Городского Головы города Калуги Денисова Дмитрия Александровича с 14 сентября 2025 года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момента его принятия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города Калуги</w:t>
        <w:tab/>
        <w:t xml:space="preserve">                                                                                      Ю.Е. Моисеев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Городской Думы города Калуг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right="-44" w:hanging="0"/>
        <w:jc w:val="both"/>
        <w:rPr/>
      </w:pPr>
      <w:r>
        <w:rPr>
          <w:sz w:val="22"/>
          <w:szCs w:val="22"/>
        </w:rPr>
        <w:t>действующего законодательства не нарушает                                                                  И.Ю. Головин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360"/>
        <w:ind w:right="-44" w:hanging="0"/>
        <w:jc w:val="right"/>
        <w:rPr/>
      </w:pPr>
      <w:r>
        <w:rPr>
          <w:sz w:val="22"/>
          <w:szCs w:val="22"/>
        </w:rPr>
        <w:t xml:space="preserve">«____» _______________ 2025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textAlignment w:val="auto"/>
    </w:pPr>
    <w:rPr/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32:00Z</dcterms:created>
  <dc:creator>felleris</dc:creator>
  <dc:description/>
  <cp:keywords/>
  <dc:language>en-US</dc:language>
  <cp:lastModifiedBy>Admin1</cp:lastModifiedBy>
  <cp:lastPrinted>2025-08-05T08:50:00Z</cp:lastPrinted>
  <dcterms:modified xsi:type="dcterms:W3CDTF">2025-08-22T08:26:00Z</dcterms:modified>
  <cp:revision>4</cp:revision>
  <dc:subject/>
  <dc:title>Проект</dc:title>
</cp:coreProperties>
</file>