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148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418" r="-502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 xml:space="preserve">которая будет совершена по результатам проведения аукциона в электронной форме, участниками которого могут быть только субъекты малого и среднего предпринимательства, на поставку кранов шаровых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с начальной (максимальной) ценой договора 7 752 895 (Семь миллионов семьсот пятьдесят две тысячи восемьсот девяносто пять) рублей 80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5-16T13:09:44Z</dcterms:modified>
  <cp:revision>297</cp:revision>
  <dc:subject/>
  <dc:title>Проект</dc:title>
</cp:coreProperties>
</file>